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65"/>
        <w:jc w:val="center"/>
        <w:rPr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ПЫ КОНДИЦИОНЕРОВ </w:t>
      </w:r>
    </w:p>
    <w:p>
      <w:pPr>
        <w:pStyle w:val="CM2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ынке сплит-систем принято выделять три основных сегмента: </w:t>
      </w:r>
    </w:p>
    <w:p>
      <w:pPr>
        <w:pStyle w:val="CM12"/>
        <w:ind w:left="283" w:hanging="0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Быт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диционеры</w:t>
      </w:r>
      <w:r>
        <w:rPr>
          <w:sz w:val="20"/>
          <w:szCs w:val="20"/>
          <w:lang w:val="en-US"/>
        </w:rPr>
        <w:t xml:space="preserve"> - RAC (Room Air Conditions), 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Полупромышленные кондиционеры - PAC (Packages Air Conditions), 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мышленные системы (Unitary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ем в Азии, Европе и Америке эти понятия имеют несколько отличные друг от друга толкования. Поскольку более 90% продаваемых в России кондиционеров имеют японское, корейское и китайское происхождение, стоит привести азиатскую классификацию, которая используется целым рядом известных специализированных изданий, например JARN. </w:t>
      </w:r>
    </w:p>
    <w:p>
      <w:pPr>
        <w:pStyle w:val="CM20"/>
        <w:spacing w:lineRule="atLeast" w:line="23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ЕНИЕ ПО-АЗИАТСКИ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ытовым (RAC) отнесены сплит-системы настенного и напольно-потолочного типа мощностью до 5 кВт. Причем градация проводится по мощности внутреннего блока. Поэтому мультисплит-системы также относят к этой категории. Сюда же относят оконные и мобильные кондиционеры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упромышленным системам (PAC) -относятся все сплит-системы кассетного, колонного напольно-потолочного типа, а также настенного мощностью свыше 5 кВт. Кондиционеры, образованные путем параллельного подключения 2-4 кассетных, канальных, напольно-потолочных или колонных внутренних блоков к одному внешнему отнесены к классу PAC. (Ограничения по мощности сверху в этой категории нет, но до настоящего времени техники мощнее 17 кВт никто не предлагает). Оборудование класса VRF рассматривают либо в рамках PAC, либо выделяют в отдельную группу. </w:t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ую категорию Unitary (Duct Unitary) выделены все канальные кондиционеры, руфтопы и шкафные моноблоки внутренней установки вне зависимости от их мощности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3"/>
        <w:spacing w:lineRule="atLeast" w:line="23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ЕНИЕ ПО-РОССИЙСКИ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оссии эти рамки несколько сдвинуты, что связано с рядом национальных особенностей. У нас в стране нет четких, согласованных всеми участниками рынка критериев разделения кондиционеров на бытовые и полупромышленные, поэтому приведем наиболее распространенные представления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бытовым (RAC), в России относят все сплит-системы настенного типа, вне зависимости от мощности, вплоть до 10 кВт, но есть исключения из правил. Японские производители: Daikin, Mitsubishi Electric, Mitsubishi Heavy выпускают не только бытовые, но и полупромышленные модели настенного типа. Они используют те же внешние блоки, что и у канальных, кассетных, напольно-потолочных кондиционеров. Это дает ряд преимуществ, таких как значительные расстояния между блоками (до 50 метров, вместо 10-25 м), а также более долгий срок службы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упромышленным (PAC), все кондиционеры напольно-потолочного, кассетного, колонного типа вне зависимости от мощности, а также канальные кондиционеры мощностью до 25-30 кВт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мышленным (Unitary) относят канальные кондиционеры мощностью более 25-30 кВт, руфтопы и шкафные кондиционеры. То есть фактически деление происходит не по мощности, а по типу оборудования. </w:t>
      </w:r>
    </w:p>
    <w:p>
      <w:pPr>
        <w:pStyle w:val="CM1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нструктивному исполнению все кондиционеры можно разделить на два больших класса: моноблочные – состоящие из одного блока (оконные, мобильные и т.п.) и сплит-системы – состоящие из двух и более блоков (настенные, канальные, кассетные и т.п.). </w:t>
      </w:r>
    </w:p>
    <w:p>
      <w:pPr>
        <w:pStyle w:val="CM20"/>
        <w:spacing w:lineRule="atLeast" w:line="23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ипы бытовых кондиционеров показаны на рис. 2.13. Рис. 2.13. Основные типы бытовых кондиционеро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КОННЫЕ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ыми простыми и примитивными кондиционерами, являются оконные моноблоки, хорошо знакомые нам по изделиям Бакинского завода. Такой агрегат врезается в оконный проём или прямо в тонкую стену. Причём установить оконный моноблок может любой “рукастый” мужик. Никаких специальных навыков и дорогостоящего инструмента для этого не надо. Технология производства оконников хорошо отработана, что вместе с простотой монтажа обеспечивает этим кондиционерам высокую долговечность. К тому же стоимость такого решения минимальна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 не менее, у оконных кондиционеров есть ряд существенных недостатков. Уж кому-кому, а меломанам они точно не подойдут, поскольку создают слишком много лишнего шума. У всех моноблоков компрессор находится внутри помещения, а потому не жалеет децибелов для хороших людей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минус оконников в том, что они жёстко привязаны к оконному проёму. По этой причине кондиционировать комнату сложной формы не всегда возможно. К тому же не исключено, что они не поладят с вашими любимыми шторами. А уж жалюзи с оконными кондиционерами практически несовместимы, так как загораживают выход прохладного воздуха. Если шторы или жалюзи закрывают оконный кондиционер, он будет поддерживать приятную прохладу не в помещении, а между окном и тем, чем оно занавешено. </w:t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-третьих, оконные кондиционеры уменьшают площадь остекления, а, следовательно, ухудшают освещенность. Ну и, наконец, есть ещё целый ряд мелочей. При наличии стеклопакета установка оконника обойдется дороже самого кондиционера. Ну а на первых этажах проблему могут создать декоративные решётки. </w:t>
      </w:r>
    </w:p>
    <w:p>
      <w:pPr>
        <w:pStyle w:val="CM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ЛИТ-СИСТЕМЫ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сплит-система произошло от английского слова split, обычно переводимого как разделять, расщеплять. И действительно, в отличие от оконного кондиционера, сплит-система состоит не из одного блока, а из двух. Благодаря этому окна можно оставить в покое, а наиболее шумный узел кондиционера -компрессор вынести на улицу. При всём своем многообразии сплит-системы можно разделить по типу внутреннего устройства, которое бывает настенным, напольно-потолочным, кассетным, канальным или колонным. При этом внешние блоки этих сплит-систем выглядят одинаков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ьшее распространение в квартирах получили сплит-системы с внутренними блоками настенного типа. Впрочем, это не удивительно. Наши дома изобилуют небольшими комнатками, по 10-24 метров, для которых обычно хватает кондиционера мощностью 1,8-2,7 кВт. В то же время минимальная мощность кассетных, канальных и напольно-потолочных сплит-систем обычно начинается с 3,5 кВт, колонных – с 7 кВт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но, что перезакладываться по мощности не имеет смысла, а потому сплит-системы кассетного, колонного и напольно-потолочного типа в квартирах можно встретить не так част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ит-системы напольно-потолочного типа обычно используются в магазинах и офисах, а в квартиры попадают редко. Их достоинство заключается в том, что они могут быть установлены в помещениях, стены которых не приспособлены для крепления внутренних блоков настенного типа, например, в магазинах стекляшках (потолочный вариант установки)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ольный вариант установки обычно встречается в перенаселенных офисах, где из-за большой концентрации людей использовать сплит-системы настенного типа невозможно. Дело в том, что любой кондиционер создает вокруг себя «мертвую зону» -пространство с большой подвижностью воздуха, в котором не должны находится рабочие места. У настенных моделей это от 4 до 6 квадратных метров перед внутренним блоком, у напольно-потолочного кондиционера (при напольной установке) – 1 кв. м. При таком способе монтажа поток холодного воздуха уходит вверх, а потому никого не простудит. </w:t>
      </w:r>
    </w:p>
    <w:p>
      <w:pPr>
        <w:pStyle w:val="CM11"/>
        <w:ind w:firstLine="278"/>
        <w:jc w:val="both"/>
        <w:rPr/>
      </w:pPr>
      <w:r>
        <w:rPr>
          <w:sz w:val="20"/>
          <w:szCs w:val="20"/>
        </w:rPr>
        <w:t xml:space="preserve">Сплит-системы </w:t>
      </w:r>
      <w:r>
        <w:rPr>
          <w:b/>
          <w:bCs/>
          <w:sz w:val="20"/>
          <w:szCs w:val="20"/>
        </w:rPr>
        <w:t xml:space="preserve">колонного </w:t>
      </w:r>
      <w:r>
        <w:rPr>
          <w:sz w:val="20"/>
          <w:szCs w:val="20"/>
        </w:rPr>
        <w:t xml:space="preserve">типа используют в помещениях большого объема, в которых нельзя размещать блоки на стенах или потолке, например, в театрах, музеях, исторических зданиях. Такие кондиционеры имеют большую холодопроизводительность и создают мощный воздушный поток, а потому нередко используются в таких местах как холлы гостиниц и рестораны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лит-системы кассетного и канального типа требуют наличия подвесного потолка, а потому могут быть установлены далеко не во всех квартирах. Прежде всего, это касается кондиционеров кассетного типа, для установки которых необходима высота подвесного потолка не менее 25-30 см. Правда, это компенсируется исключительно равномерным распределением охлажденного воздуха, что особенно важно для комнат сложной формы. Внутренний блок сплит-системы кассетного типа может находиться над центром помещения и подавать прохладный воздух в четырех, трех или двух направлениях. </w:t>
      </w:r>
    </w:p>
    <w:p>
      <w:pPr>
        <w:pStyle w:val="CM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от сплит-системы канального типа в квартирах прижились. Внутренний блок такого кондиционера находится над подвесным потолком и распределяет охлажденный воздух по сети воздуховодов. При достаточной мощности охлаждения и хорошем напоре вентилятора внутреннего блока эта сеть может охватывать сразу несколько помещений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максимально сохранить объём помещений, обычно поступают так: внутренний блок (его высота может достигать 30-40 сантиметров), размещают в антресолях, в кладовке или тёмной комнате. Если это невозможно, делают местное понижение потолка в коридоре или туалете -там, где большая кубатура, в общем-то, ни к чему. В этом случае, высота подвесного потолка в кондиционируемых помещениях должна быть такова, чтобы над ними можно было протянуть воздуховоды, то есть 10, максимум 15 сантиметров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если внутренние перегородки вашей квартиры выполнены из гипсокартонных панелей, то подвесной потолок может и не понадобиться. Воздуховоды просто протягиваются между панелями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и еще один вариант позволяющий обойтись без подвесного потолка в кондиционируемых комнатах. Для этого внутренний блок канального кондиционера необходимо установить в коридоре, а воздушные решетки, через которые прохладный воздух подается в жилые помещения можно расположить над ведущими в коридор дверями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годы в использовании канального кондиционера очевидны. Одного такого кондиционера мощностью 7 кВт хватит для охлаждения 4 комнатной квартиры с жилой площадью 70 кв. м., причем стоимость такого решения лежит в пределах $2,000-4,000. Традиционной альтернативой этому будут 4 сплит-системы настенного типа, мощностью от 2,0 до 3,5 кВт, которые, в зависимости от марки, обойдутся в $3,000-5,000 (с учетом монтажа)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если надо кондиционировать десяток маленьких комнат площадью по 10-12 метров преимущества канального кондиционера станут еще очевиднее. В таких помещениях необходима мощность охлаждения в 1-1,2 кВт, но сплит-систем с такой производительностью не выпускают. Поскольку канальный кондиционер подбирают исходя из суммарной потребной мощности, то с ним проблем не будет. А вот традиционные для квартир и офисов сплит-системы настенного типа имеют минимальную производительность в 1,8-2,5 кВт, то есть придется перезакладываться по мощности почти вдвое!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, наконец, еще одно преимущество сплит-систем канального типа -они позволяют подмешивать свежий воздух с улицы. Правда, для этого необходима прокладка дополнительного воздуховода с выходом на улицу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и у варианта с канальным кондиционером есть свои недостатки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-первых, установка такой системы требует серьезной проектной проработки. Необходимо аккуратно рассчитать сечения воздуховодов, иначе в одной комнате будет холодно, а в другой жарк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-вторых, подобное решение не позволяет устанавливать индивидуальные температурные условия в каждом из помещений. То есть, опустив температуру в комнате, где находится пульт, мы неизбежно прибавим холоду и в других. Для индивидуального регулирования нужна специальная система управления воздушными заслонками и мощностью, но ее стоимость сопоставима с ценой самого кондиционера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-третьих, с помощью одного канального кондиционера нельзя охлаждать помещения с принципиально различным тепловым режимом, например, спальню и кухню-столовую. Или комнаты, одна из которых выходит на запад, а другая на восток. В этом случае, когда в одном из кондиционируемых помещений будет пик тепловой нагрузки, в другом – минимум. А канальный кондиционер будет ориентироваться на ту, в которой расположен пульт. </w:t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и еще один способ кондиционирования двух помещений при помощи одного кондиционера. Некоторые системы напольно-потолочного типа могут охлаждать два помещения, имеющих общую стену. При вертикальной установке в задней стенке этих аппаратов можно открыть специальное отверстие, через которое до 30% охлажденного воздуха может подаваться в соседнее помещение. Правда, для этого необходимо сделать в стене прямоугольное отверстие, закрытое воздушной решеткой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0"/>
        <w:jc w:val="center"/>
        <w:rPr>
          <w:b/>
          <w:b/>
          <w:bCs/>
        </w:rPr>
      </w:pPr>
      <w:r>
        <w:rPr>
          <w:b/>
          <w:bCs/>
        </w:rPr>
        <w:t xml:space="preserve">МУЛЬТИСПЛИТ-СИСТЕМЫ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называют сплит-системы, у которых с одним внешним блоком работает более одного внутреннего. Почему-то многие считают, что таким образом можно выгадать в цене чуть ли не вдвое: ведь внешний блок-то один. К сожалению, все не так просто. Хоть он и один, но его мощности должно хватить на все внутренние. Потому стоимость мультисплит-системы редко бывает ниже, чем у аналогичной по мощности и количеству внутренних блоков комбинации моносплит-систем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, а мультисплит-система с 3-7 внутренними блоками почти всегда дороже, комбинации 3-7 отдельно взятых кондиционеров. Тем не менее, главное достоинство мультисплит-систем все-таки не цена. Их использование позволяет уменьшить количество внешних блоков (для которых еще надо найти место). Ведь украшать периметр своей квартиры угловатыми ящиками по душе далеко не всем. Некрасиво, да и служит прекрасной наводкой для домушников -простые граждане по пять кондиционеров не покупают. В то же время один единственный внешний блок можно легко замаскировать на балконе, так что его вообще не будет видно с улицы. </w:t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нее время наиболее популярны мультисплит-системы «конструкторы» свободной компоновки. В таких кондиционерах с одним внешним блоком может работать несколько десятков комбинаций внутренних. Причем они могут быть не только настенного типа, но и кассетными, канальными, напольно-потолочными. Это позволяет подобрать комбинацию внутренних блоков, идеально соответствующую именно вашему жилищ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0"/>
        <w:jc w:val="center"/>
        <w:rPr>
          <w:b/>
          <w:b/>
          <w:bCs/>
        </w:rPr>
      </w:pPr>
      <w:r>
        <w:rPr>
          <w:b/>
          <w:bCs/>
        </w:rPr>
        <w:t xml:space="preserve">VRF-СИСТЕМЫ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ние годы стало модным кондиционировать элитные квартиры и особенно коттеджи с помощью VRF-систем. Подобно сплит-и мультисплит-системам они состоят из внешних и внутренних блоков, однако благодаря техническим возможностям их все чаще относят к системам центрального кондиционирования. Ведь они позволяют создавать комфорт сразу в 4-48 помещениях, общей площадью от 100 до 1000 квадратных метров, решая проблемы вентиляции и кондиционирования воздуха в комплексе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достоинством систем типа VRF является разнообразие внутренних блоков. Они могут быть настенными, кассетными, канальными, подпотолочными, напольными, что дает возможность эффективно охлаждать помещения любой планировки, не вторгаясь в существующие интерьеры. А неправдоподобно большие расстояния между внутренними и внешними блоками (до 100 метров) позволяют запрятать последние в любое малоприметное место, хоть на крышу расположенной неподалеку подсобки! </w:t>
      </w:r>
    </w:p>
    <w:p>
      <w:pPr>
        <w:pStyle w:val="CM20"/>
        <w:spacing w:lineRule="atLeast" w:line="23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 всему прочему такие системы на редкость долговечны и экономичны. Они рассчитаны на эксплуатацию в течение 20-25 лет, против 6-8 у бытовых сплит-систем, а по способности беречь электроэнергию им вообще нет равных. Они тратят не более 37 Вт на квадратный метр обслуживаемой площади, что на 20-40 процентов ниже, чем у других кондиционеров. Но особенно большая экономия достигается, если часть внутренних блоков работает на холод, а другая -на тепло. Умная система просто перенесет излишки тепла из одного помещения в другое, вдвое сократив потребляемую мощность!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0"/>
        <w:jc w:val="center"/>
        <w:rPr>
          <w:b/>
          <w:b/>
          <w:bCs/>
        </w:rPr>
      </w:pPr>
      <w:r>
        <w:rPr>
          <w:b/>
          <w:bCs/>
        </w:rPr>
        <w:t xml:space="preserve">МОБИЛЬНЫЕ КОНДИЦИОНЕРЫ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этим понятием объединяют два вида систем: мобильные сплит-системы и мобильные моноблоки. Первые напоминают обыкновенные сплит-системы, за исключением того, что компрессор у них находится во внутреннем блоке (а потому изрядно шумит). При этом внешний блок, связанный с внутренним устройством гибким трубопроводом, просто вывешивается за окно. </w:t>
      </w:r>
    </w:p>
    <w:p>
      <w:pPr>
        <w:pStyle w:val="CM11"/>
        <w:ind w:first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тип представляет собой моноблочную конструкцию, похожую на навороченный пылесос-переросток. Он охлаждает помещение, сбрасывая излишки тепла через толстый хобот, который необходимо вывести в окно или за дверь. Правда, умные люди делают для этого специальные отверстия в рамах, поскольку приоткрытые окна и форточки позволяют теплому воздуху проходить внутрь и сводить усилия кондиционера на нет. </w:t>
      </w:r>
    </w:p>
    <w:p>
      <w:pPr>
        <w:pStyle w:val="CM11"/>
        <w:ind w:firstLine="27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еимущество у мобильных кондиционеров только одно -они легко устанавливаются и демонтируются, а потому подходят для тех, кто часто меняет жилье или хочет брать кондиционер с собой на дачу. А вот исхитриться и охладить с помощью одного такого аппарата трехкомнатную квартиру не получится. Для того, чтобы в теплый день было прохладно, кондиционер должен вкалывать постоянно. Если же его перетаскивать из комнаты в комнату, ничего хорошего не получится. Пока одно помещение охладится, в другом снова будет пекло. Цена мобильных кондиционеров сравнима со стоимостью сплит-системы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36"/>
        <w:ind w:left="1280" w:hanging="0"/>
        <w:jc w:val="right"/>
        <w:rPr/>
      </w:pPr>
      <w:r>
        <w:rPr/>
        <w:t xml:space="preserve">©2004-2005 </w:t>
      </w:r>
      <w:hyperlink r:id="rId2">
        <w:r>
          <w:rPr>
            <w:rStyle w:val="InternetLink"/>
            <w:color w:val="333333"/>
          </w:rPr>
          <w:t>"Литвинчук Маркетинг"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36"/>
        <w:ind w:left="12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6"/>
        <w:ind w:left="128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Материалы взяты с сайта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www.litvinchuk.ru</w:t>
        </w:r>
      </w:hyperlink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@litvinchuk.ru" TargetMode="External"/><Relationship Id="rId3" Type="http://schemas.openxmlformats.org/officeDocument/2006/relationships/hyperlink" Target="http://www.litvinchuk.ru/articles/popularity/folder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5:00Z</dcterms:created>
  <dc:creator>Shura</dc:creator>
  <dc:description/>
  <dc:language>en-US</dc:language>
  <cp:lastModifiedBy>Shura</cp:lastModifiedBy>
  <dcterms:modified xsi:type="dcterms:W3CDTF">2005-06-30T09:06:00Z</dcterms:modified>
  <cp:revision>1</cp:revision>
  <dc:subject/>
  <dc:title> ТИПЫ КОНДИЦИОНЕРОВ </dc:title>
</cp:coreProperties>
</file>