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0"/>
        <w:jc w:val="center"/>
        <w:rPr>
          <w:sz w:val="32"/>
          <w:szCs w:val="32"/>
        </w:rPr>
      </w:pPr>
      <w:r>
        <w:rPr>
          <w:rFonts w:eastAsia="Arial;Arial"/>
          <w:b/>
          <w:bCs/>
          <w:sz w:val="32"/>
          <w:szCs w:val="32"/>
        </w:rPr>
        <w:t xml:space="preserve"> </w:t>
      </w:r>
      <w:r>
        <w:rPr>
          <w:b/>
          <w:bCs/>
          <w:sz w:val="32"/>
          <w:szCs w:val="32"/>
        </w:rPr>
        <w:t xml:space="preserve">КАК И ГДЕ ПОКУПАТЬ КОНДИЦИОНЕР? </w:t>
        <w:br/>
      </w:r>
    </w:p>
    <w:p>
      <w:pPr>
        <w:pStyle w:val="CM11"/>
        <w:ind w:firstLine="278"/>
        <w:jc w:val="both"/>
        <w:rPr>
          <w:sz w:val="20"/>
          <w:szCs w:val="20"/>
        </w:rPr>
      </w:pPr>
      <w:r>
        <w:rPr>
          <w:sz w:val="20"/>
          <w:szCs w:val="20"/>
        </w:rPr>
        <w:t xml:space="preserve">Холодильник покупают в зависимости от прожорливости хозяев, и их умения набивать его всякой снедью. Телевизор выбирают по размерам помещения, стиральную машину, исходя из количества детей, которые, насмотревшись рекламных роликов, играют в футбол, занимаются балетом и ищут другие возможности испробовать эффективность какого-нибудь «Тайда». С кондиционером сложнее. Определить какой аппарат подойдет для ваших апартаментов может только специалист, поскольку необходимо учесть массу различных факторов. Площадь и ориентацию окон, количество находящихся в помещении людей, наличие различных тепловыделяющих приборов, таких как кухонные плиты, тостеры, электрочайники, микроволновки и.т.п. Вносят свою лепту в обогрев помещения компьютер с телевизором и примкнувший к ним видеомагнитофон. Конечно, выпускник МВТУ или Физтеха с таким расчетом справится, вот только доставать пыльные конспекты по термодинамике и искать в ближайшей библиотке справочники ни к чему. За выезд специалиста на место в нормальных фирмах денег не берут. Пригласить эксперта на рюмочку чая следует и по другой причине. Он подскажет вам, где лучше разместить внешний и внутренний блок, каким образом подвести коммуникации, и куда вывести дренаж. </w:t>
      </w:r>
    </w:p>
    <w:p>
      <w:pPr>
        <w:pStyle w:val="CM11"/>
        <w:ind w:firstLine="278"/>
        <w:jc w:val="both"/>
        <w:rPr>
          <w:sz w:val="20"/>
          <w:szCs w:val="20"/>
        </w:rPr>
      </w:pPr>
      <w:r>
        <w:rPr>
          <w:sz w:val="20"/>
          <w:szCs w:val="20"/>
        </w:rPr>
        <w:t xml:space="preserve">Каждый год с первыми солнечными деньками на рынке климатической техники появляются фирмы-однодневки, более известные в среде профессионалов как «дикие бригады». Кочуют эти «хазары XX века» по разным квартирам и полуподвалам, благо весь скарб такой конторы нередко состоит из видавшего виды перфоратора, трубогиба и факса. Начиная свой «ударный труд» в мае с наступлением первых прохладных деньков эти ребята благополучно разбегаются. </w:t>
      </w:r>
    </w:p>
    <w:p>
      <w:pPr>
        <w:pStyle w:val="CM20"/>
        <w:spacing w:lineRule="atLeast" w:line="231"/>
        <w:ind w:firstLine="278"/>
        <w:jc w:val="both"/>
        <w:rPr>
          <w:sz w:val="20"/>
          <w:szCs w:val="20"/>
        </w:rPr>
      </w:pPr>
      <w:r>
        <w:rPr>
          <w:sz w:val="20"/>
          <w:szCs w:val="20"/>
        </w:rPr>
        <w:t xml:space="preserve">Почему же наши ушлые граждане так легко попадаются на их удочку? Ответ прост. Цена кондиционера с установкой, у этих друзей может быть на $100, 200 и даже 300 ниже, чем в солидных фирмах. За счет чего это получается? В стоимость обозначенного набора услуг входит не только сам кондиционер и его установка, но и квалифицированный подбор оборудования, качественные комплектующие, необходимые для его монтажа (около 10% от цены), а также гарантия на кондиционер и все проведенные работы. Дикие бригады экономят на вас четырежды. Как сказали бы дети, «обманули дурака на четыре кулака». </w:t>
      </w:r>
    </w:p>
    <w:p>
      <w:pPr>
        <w:pStyle w:val="CM20"/>
        <w:spacing w:lineRule="atLeast" w:line="231"/>
        <w:jc w:val="center"/>
        <w:rPr>
          <w:sz w:val="20"/>
          <w:szCs w:val="20"/>
        </w:rPr>
      </w:pPr>
      <w:r>
        <w:rPr>
          <w:b/>
          <w:bCs/>
          <w:sz w:val="20"/>
          <w:szCs w:val="20"/>
        </w:rPr>
        <w:t>“</w:t>
      </w:r>
      <w:r>
        <w:rPr>
          <w:b/>
          <w:bCs/>
          <w:sz w:val="20"/>
          <w:szCs w:val="20"/>
        </w:rPr>
        <w:t xml:space="preserve">ЭКОНОМИЯ” НА ПОДБОРЕ </w:t>
      </w:r>
    </w:p>
    <w:p>
      <w:pPr>
        <w:pStyle w:val="CM11"/>
        <w:ind w:firstLine="278"/>
        <w:jc w:val="both"/>
        <w:rPr>
          <w:sz w:val="20"/>
          <w:szCs w:val="20"/>
        </w:rPr>
      </w:pPr>
      <w:r>
        <w:rPr>
          <w:sz w:val="20"/>
          <w:szCs w:val="20"/>
        </w:rPr>
        <w:t xml:space="preserve">Как говаривал кто-то из акул капитализма, время деньги. А потому тратить свое драгоценное на посещение вашего жилища или офиса, для того, чтобы правильно определить необходимую мощность и тип оборудования “дикие” скорее всего не станут. Если очень повезет, пришлют оболтуса с незаконченным средним, который в лучшем случае умеет конвертировать рубли в «поллитры». По крайней мере, если “специалист” прибыл на место даже без рулетки и блокнота это должно навести на некоторые размышления. </w:t>
      </w:r>
    </w:p>
    <w:p>
      <w:pPr>
        <w:pStyle w:val="CM11"/>
        <w:ind w:firstLine="278"/>
        <w:jc w:val="both"/>
        <w:rPr>
          <w:sz w:val="20"/>
          <w:szCs w:val="20"/>
        </w:rPr>
      </w:pPr>
      <w:r>
        <w:rPr>
          <w:sz w:val="20"/>
          <w:szCs w:val="20"/>
        </w:rPr>
        <w:t xml:space="preserve">Ведь при выборе кондиционера нужно учесть массу факторов: площадь и ориентацию окон, количество находящихся в помещении людей, наличие различных тепловыделяющих приборов, таких как кухонные плиты, тостеры, электрочайники, микроволновки и т. п. Вносят свою лепту в обогрев помещения также компьютер, телевизор и примкнувший к ним видеомагнитофон. Визит эксперта необходим и по другой причине. Он должен определить, где лучше разместить внешний и внутренний блок, каким образом проложить коммуникации и куда вывести дренаж. </w:t>
      </w:r>
    </w:p>
    <w:p>
      <w:pPr>
        <w:pStyle w:val="CM11"/>
        <w:ind w:firstLine="278"/>
        <w:jc w:val="both"/>
        <w:rPr>
          <w:sz w:val="20"/>
          <w:szCs w:val="20"/>
        </w:rPr>
      </w:pPr>
      <w:r>
        <w:rPr>
          <w:sz w:val="20"/>
          <w:szCs w:val="20"/>
        </w:rPr>
        <w:t xml:space="preserve">Если же при звонке на фирму вам на глазок определяют необходимую мощность кондиционера исходя из площади помещения и называют цену, смело вешайте трубку. Специалисты так себя не ведут. К примеру, если использовать аппарат, не добирающий по мощности, то, работая на износ, он все равно не создаст комфортных условий для работы и отдыха. Как результат – глубокая обида в душе за бесцельно потраченные киловатты. Ничего хорошего не выйдет и с излишне мощной системой. Примером может служить обыкновенная электрическая лампочка: особо наблюдательные граждане уже давно приметили, что сгорает она обычно в момент включения. Аналогичная картина складывается и с кондиционером. Если мощность аппарата существенно выше необходимой, то автоматический перезапуск будет осуществляться гораздо чаще положенного, что существенно сократит срок службы прибора. </w:t>
      </w:r>
    </w:p>
    <w:p>
      <w:pPr>
        <w:pStyle w:val="CM11"/>
        <w:ind w:firstLine="278"/>
        <w:jc w:val="both"/>
        <w:rPr>
          <w:sz w:val="20"/>
          <w:szCs w:val="20"/>
        </w:rPr>
      </w:pPr>
      <w:r>
        <w:rPr>
          <w:sz w:val="20"/>
          <w:szCs w:val="20"/>
        </w:rPr>
        <w:t xml:space="preserve">По этой же причине крайне опасно приобретать кондиционеры в магазинах бытовой техники. Обычно, познания продавца в подборе этой техники ограничиваются правилом 1 кВт на 10 квадратных метров, а ехать к вам домой, и проверять так ли это он не станет. Работа не ждет, другие «лохи» уже в очередь выстраиваются. </w:t>
      </w:r>
    </w:p>
    <w:p>
      <w:pPr>
        <w:pStyle w:val="CM11"/>
        <w:ind w:firstLine="278"/>
        <w:jc w:val="both"/>
        <w:rPr>
          <w:sz w:val="20"/>
          <w:szCs w:val="20"/>
        </w:rPr>
      </w:pPr>
      <w:r>
        <w:rPr>
          <w:sz w:val="20"/>
          <w:szCs w:val="20"/>
        </w:rPr>
        <w:t xml:space="preserve">Кроме того, спрос на кондиционеры породил одну примечательную тенденцию. На рынке появилась масса «новых» марок. В подавляющем большинстве – это O.E.M сделанные на китайских заводах. Это далеко не всегда плохо. В Китае немало производств отвечающих самым высоким требованиям качества, а ведущая тройка Gree, Midea, Haier входит в десятку крупнейших мировых производителей. В такой стране как Италия продукция китайских фирм (под O.E.M. брендами) занимает порядка 40% рынка. Поэтому в солидной климатической фирме Вас не станут обманывать. По соотношению цена качество продукция лучших китайских производителей вполне конкурентна. Тем более что на сегодняшний день в Китае производится порядка 40% всех выпускаемых в мире кондиционеров. В том числе и ведущих японских марок. </w:t>
      </w:r>
    </w:p>
    <w:p>
      <w:pPr>
        <w:pStyle w:val="CM11"/>
        <w:ind w:firstLine="278"/>
        <w:jc w:val="both"/>
        <w:rPr>
          <w:sz w:val="20"/>
          <w:szCs w:val="20"/>
        </w:rPr>
      </w:pPr>
      <w:r>
        <w:rPr>
          <w:sz w:val="20"/>
          <w:szCs w:val="20"/>
        </w:rPr>
        <w:t xml:space="preserve">Но если при общении с продавцом абсолютно не знакомый Вам бренд будут представлять как немецкий, английский или японский не стоит принимать это за чистую монету. В Англии всего три более ли менее заметных производителя: IMI, Airedale и Qualitair, которые специализируются на полупромышленных моделях и стоит эта техника очень недешево. В Германии вообще нет ни одного производителя сплит-систем. А в Японии, помимо представленных в России брендов (они описаны выше), есть всего три производителя: Corona, Noritz и Toyotomy. В нашу страну они попадают только в «б/ушном» состоянии на Дальний Восток. </w:t>
      </w:r>
    </w:p>
    <w:p>
      <w:pPr>
        <w:pStyle w:val="CM11"/>
        <w:ind w:firstLine="278"/>
        <w:jc w:val="both"/>
        <w:rPr>
          <w:sz w:val="20"/>
          <w:szCs w:val="20"/>
        </w:rPr>
      </w:pPr>
      <w:r>
        <w:rPr>
          <w:sz w:val="20"/>
          <w:szCs w:val="20"/>
        </w:rPr>
        <w:t xml:space="preserve">Так что делайте выводы. Если Вас дурят по поводу страны происхождения, значит, Вам хотят «впарить» сомнительный, скорее всего копеечный товар, который не стоит даже тех небольших денег, которые за него просят. </w:t>
      </w:r>
    </w:p>
    <w:p>
      <w:pPr>
        <w:pStyle w:val="CM20"/>
        <w:spacing w:lineRule="atLeast" w:line="231"/>
        <w:ind w:firstLine="278"/>
        <w:jc w:val="both"/>
        <w:rPr>
          <w:sz w:val="20"/>
          <w:szCs w:val="20"/>
        </w:rPr>
      </w:pPr>
      <w:r>
        <w:rPr>
          <w:sz w:val="20"/>
          <w:szCs w:val="20"/>
        </w:rPr>
        <w:t xml:space="preserve">Впрочем, через это прошли все страны, где рынок прошел стадию бурного развития. Например, в Греции такую продукцию называли «monkey air condition» или «обезьяньи кондиционеры». Расчет здесь один – на желании покупателя сэкономить. Однако, скупой, как известно, платит дважды.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pStyle w:val="CM20"/>
        <w:spacing w:lineRule="atLeast" w:line="231"/>
        <w:jc w:val="center"/>
        <w:rPr>
          <w:sz w:val="20"/>
          <w:szCs w:val="20"/>
        </w:rPr>
      </w:pPr>
      <w:r>
        <w:rPr>
          <w:b/>
          <w:bCs/>
          <w:sz w:val="20"/>
          <w:szCs w:val="20"/>
        </w:rPr>
        <w:t xml:space="preserve">«ЭКОНОМИЯ» НА УСТАНОВКЕ </w:t>
      </w:r>
    </w:p>
    <w:p>
      <w:pPr>
        <w:pStyle w:val="CM11"/>
        <w:ind w:firstLine="278"/>
        <w:jc w:val="both"/>
        <w:rPr>
          <w:sz w:val="20"/>
          <w:szCs w:val="20"/>
        </w:rPr>
      </w:pPr>
      <w:r>
        <w:rPr>
          <w:sz w:val="20"/>
          <w:szCs w:val="20"/>
        </w:rPr>
        <w:t xml:space="preserve">Еще один важный этап – установка. Если подключение стиральной машинки по плечу любому относительно трезвому сантехнику, то монтаж сплит-системы требует определенных навыков, а главное – специального дорогостоящего инструмента. Минимально необходимый набор стоит порядка $3000 и без этого никуда. К примеру, если соединительные трубки между внешним и внутренним блоками сплит-системы гнутся не трубогибом, а пассатижами, или хуже того, руками да об колено, то рассчитывать на долгую эксплуатацию даже самого дорогого кондиционера – верх безумия. Дело в том, что при подобных манипуляциях в местах изгиба существенно уменьшается сечение, и доступ хладагента к узлам прибора серьезно затрудняется. В конечном итоге аппарат, не проработав и половины положенного срока, прикажет долго жить. </w:t>
      </w:r>
    </w:p>
    <w:p>
      <w:pPr>
        <w:pStyle w:val="CM11"/>
        <w:ind w:firstLine="278"/>
        <w:jc w:val="both"/>
        <w:rPr>
          <w:sz w:val="20"/>
          <w:szCs w:val="20"/>
        </w:rPr>
      </w:pPr>
      <w:r>
        <w:rPr>
          <w:sz w:val="20"/>
          <w:szCs w:val="20"/>
        </w:rPr>
        <w:t xml:space="preserve">Примерно так же обстоят дела и при неправильной резке трубопроводов. Когда вместо хитрого резака в ход идет обыкновенная ножовка, то при работе кондиционера попавшие внутрь опилки довольно быстро выведут его из строя. Кроме того, перед первым запуском необходимо прочистить магистрали от пыли и влаги, что можно эффективно сделать только при помощи хитрого компрессора. Плохая обработка кромок этих же самых труб вызовет утечку фреона. В результате компрессор начнет греться и через пару месяцев выйдет из строя. К такому же результату приводит плохое качество пайки. Она должна производится специальным припоем и инструментом. В противном случае, фреон будет стравливаться, а аппарат – терять мощность и перегреваться. </w:t>
      </w:r>
    </w:p>
    <w:p>
      <w:pPr>
        <w:pStyle w:val="CM20"/>
        <w:spacing w:lineRule="atLeast" w:line="231"/>
        <w:ind w:firstLine="278"/>
        <w:jc w:val="both"/>
        <w:rPr>
          <w:sz w:val="20"/>
          <w:szCs w:val="20"/>
        </w:rPr>
      </w:pPr>
      <w:r>
        <w:rPr>
          <w:sz w:val="20"/>
          <w:szCs w:val="20"/>
        </w:rPr>
        <w:t xml:space="preserve">Если монтажники пришли к вам с бытовой электродрелью молотком и зубилом, готовьтесь к тому, что вам раздолбают все стены. По этой причине дешевый, а тем более «бесплатный» монтаж должен наводить на вполне определенные размышления. Ведь бесплатный сыр бывает только в одном месте – в мышеловке.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sz w:val="20"/>
          <w:szCs w:val="20"/>
        </w:rPr>
      </w:pPr>
      <w:r>
        <w:rPr>
          <w:color w:val="000000"/>
          <w:sz w:val="20"/>
          <w:szCs w:val="20"/>
        </w:rPr>
      </w:r>
    </w:p>
    <w:p>
      <w:pPr>
        <w:pStyle w:val="CM20"/>
        <w:spacing w:lineRule="atLeast" w:line="231"/>
        <w:jc w:val="center"/>
        <w:rPr>
          <w:sz w:val="20"/>
          <w:szCs w:val="20"/>
        </w:rPr>
      </w:pPr>
      <w:r>
        <w:rPr>
          <w:b/>
          <w:bCs/>
          <w:sz w:val="20"/>
          <w:szCs w:val="20"/>
        </w:rPr>
        <w:t xml:space="preserve">«ЭКОНОМИЯ» НА КОМПЛЕКТУЮЩИХ </w:t>
      </w:r>
    </w:p>
    <w:p>
      <w:pPr>
        <w:pStyle w:val="CM11"/>
        <w:ind w:firstLine="278"/>
        <w:jc w:val="both"/>
        <w:rPr>
          <w:sz w:val="20"/>
          <w:szCs w:val="20"/>
        </w:rPr>
      </w:pPr>
      <w:r>
        <w:rPr>
          <w:sz w:val="20"/>
          <w:szCs w:val="20"/>
        </w:rPr>
        <w:t xml:space="preserve">Еще одна печенежская хитрость «диких бригад» – комплектующие. Люди далекие от холодильного дела считают, что это мелочи. И ошибаются. Некачественные соединительные трубки между блоками сплит-системы грозят утечкой хладагента и выходом кондиционера из строя. Если они деформированы, сплит-система не даст номинальной мощности. </w:t>
      </w:r>
    </w:p>
    <w:p>
      <w:pPr>
        <w:pStyle w:val="CM11"/>
        <w:ind w:firstLine="278"/>
        <w:jc w:val="both"/>
        <w:rPr>
          <w:sz w:val="20"/>
          <w:szCs w:val="20"/>
        </w:rPr>
      </w:pPr>
      <w:r>
        <w:rPr>
          <w:sz w:val="20"/>
          <w:szCs w:val="20"/>
        </w:rPr>
        <w:t xml:space="preserve">Не менее важна и теплоизоляция. Если замотанные изолентой коммуникации спрятать в стену, она начнет отсыревать и покрываться плесенью. Не все так просто и с дренажным трубопроводом. «Дикие» очень любят отводить его «в баночку». Ни за что не соглашайтесь. Это приведет к бесконечным лужам на полу. К тому же помните. Резина на морозе дубеет и трескается, а потому дренажная трубка должна быть из специального пластика (чаще металлопластиковая) или металлическая. Лучше, если дренаж выполнен с подогревом, иначе при работе на охлаждение в прохладное время года в трубе образуется ледяная пробка, и конденсат потечет вам на пол. </w:t>
      </w:r>
    </w:p>
    <w:p>
      <w:pPr>
        <w:pStyle w:val="CM11"/>
        <w:ind w:firstLine="278"/>
        <w:jc w:val="both"/>
        <w:rPr>
          <w:sz w:val="20"/>
          <w:szCs w:val="20"/>
        </w:rPr>
      </w:pPr>
      <w:r>
        <w:rPr>
          <w:sz w:val="20"/>
          <w:szCs w:val="20"/>
        </w:rPr>
        <w:t xml:space="preserve">Ну, и, наконец, особая песня – это кронштейны для крепления внешнего блока. Они должны быть выполнены в заводских условиях, аккуратно покрашены и с запасом выдерживать массу наружного устройства. Иначе не ровен час, внешний блок свалится на головы ни в чем неповинных прохожих. </w:t>
      </w:r>
    </w:p>
    <w:p>
      <w:pPr>
        <w:pStyle w:val="CM20"/>
        <w:spacing w:lineRule="atLeast" w:line="231"/>
        <w:ind w:firstLine="278"/>
        <w:jc w:val="both"/>
        <w:rPr>
          <w:sz w:val="20"/>
          <w:szCs w:val="20"/>
        </w:rPr>
      </w:pPr>
      <w:r>
        <w:rPr>
          <w:sz w:val="20"/>
          <w:szCs w:val="20"/>
        </w:rPr>
        <w:t xml:space="preserve">У диких бригад соединительная трубка производит весьма жалкое впечатление. Нередко это вообще спаянные друг с другом обрезки. Про изоляцию лучше вообще умолчать, а кронштейны для крепления внешнего блока чаще всего, представляют собой два ржавых уголка, непонятного происхождения.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sz w:val="20"/>
          <w:szCs w:val="20"/>
        </w:rPr>
      </w:pPr>
      <w:r>
        <w:rPr>
          <w:color w:val="000000"/>
          <w:sz w:val="20"/>
          <w:szCs w:val="20"/>
        </w:rPr>
      </w:r>
    </w:p>
    <w:p>
      <w:pPr>
        <w:pStyle w:val="CM20"/>
        <w:spacing w:lineRule="atLeast" w:line="231"/>
        <w:jc w:val="center"/>
        <w:rPr>
          <w:sz w:val="20"/>
          <w:szCs w:val="20"/>
        </w:rPr>
      </w:pPr>
      <w:r>
        <w:rPr>
          <w:b/>
          <w:bCs/>
          <w:sz w:val="20"/>
          <w:szCs w:val="20"/>
        </w:rPr>
        <w:t xml:space="preserve">«ЭКОНОМИЯ» НА ГАРАНТИИ </w:t>
      </w:r>
    </w:p>
    <w:p>
      <w:pPr>
        <w:pStyle w:val="CM14"/>
        <w:ind w:firstLine="270"/>
        <w:rPr>
          <w:sz w:val="20"/>
          <w:szCs w:val="20"/>
        </w:rPr>
      </w:pPr>
      <w:r>
        <w:rPr>
          <w:sz w:val="20"/>
          <w:szCs w:val="20"/>
        </w:rPr>
        <w:t xml:space="preserve">Мало кто знает, что гарантию на кондиционер дает не фирма-производитель, и даже не продавец, а организация, проводившая монтаж. Поэтому установщик закладывает в стоимость техники свои потенциальные расходы на гарантийный ремонт техники. Причем чем дороже и надежнее само оборудование, тем меньше приходится добавлять. Самая большая прибавка на китайской и корейской технике, а потому цена на нее в солидных фирмах и компаниях однодневках может различаться особенно сильно. Именно поэтому при любой поломке оборудования, купленного у диких бригад, добиться ремонта, а тем более замены оборудования будет невозможно. И даже если фортуна поможет вам найти своего «обидчика», то ждать от него бесплатной замены отказавшего агрегата, по меньшей мере, наивно. Недобросовестный торговец наверняка предложит немного подождать, когда на склад завезут необходимую деталь, и пока заказчик, изнывая от жары, будет находиться в процессе ожидания, тот не спеша соберет свой нехитрый скарб и скроется в неизвестном направлении. </w:t>
      </w:r>
    </w:p>
    <w:p>
      <w:pPr>
        <w:pStyle w:val="CM14"/>
        <w:ind w:firstLine="270"/>
        <w:rPr>
          <w:sz w:val="20"/>
          <w:szCs w:val="20"/>
        </w:rPr>
      </w:pPr>
      <w:r>
        <w:rPr>
          <w:sz w:val="20"/>
          <w:szCs w:val="20"/>
        </w:rPr>
        <w:t xml:space="preserve">Вот тогда-то облапошенные граждане и понимают, что гарантийные обязательства, выданные этими деятелями, ничего не стоят. Как говаривал в таких случаях вождь мирового пролетариата, «те-е-г-товски мяг-г-ая бумага». </w:t>
      </w:r>
    </w:p>
    <w:p>
      <w:pPr>
        <w:pStyle w:val="CM20"/>
        <w:spacing w:lineRule="atLeast" w:line="231"/>
        <w:ind w:firstLine="270"/>
        <w:rPr>
          <w:sz w:val="20"/>
          <w:szCs w:val="20"/>
        </w:rPr>
      </w:pPr>
      <w:r>
        <w:rPr>
          <w:sz w:val="20"/>
          <w:szCs w:val="20"/>
        </w:rPr>
        <w:t xml:space="preserve">Отдельный разговор магазины бытовой техники, предлагающие недорогие, в основном корейские кондиционеры. В большинстве случаев, монтаж для них делают те же самые дикие бригады, а гарантию осуществляют фирменные сервисные центры. На словах все красиво, на деле не очень. Отсутствие ответственности за качество монтажа окончательно расслабляет установщиков, а потому количество поломок растет в геометрической прогрессии. Во-вторых, в сервисных центрах зачастую отказываются исправлять дефекты, случившиеся из-за некачественной установки. Хотя бы потому, что просто перегружены ремонтом. В то же время найти монтажников, а тем более что-то с них получить почти нереально. Вот так и бегает покупатель со своим поломанным кондиционером между магазином, сервисным центром и горе-установщиками, которые дружно кивают друг на друга. </w:t>
      </w:r>
    </w:p>
    <w:p>
      <w:pPr>
        <w:pStyle w:val="CM20"/>
        <w:spacing w:lineRule="atLeast" w:line="231"/>
        <w:jc w:val="center"/>
        <w:rPr>
          <w:sz w:val="20"/>
          <w:szCs w:val="20"/>
        </w:rPr>
      </w:pPr>
      <w:r>
        <w:rPr>
          <w:b/>
          <w:bCs/>
          <w:sz w:val="20"/>
          <w:szCs w:val="20"/>
        </w:rPr>
        <w:t xml:space="preserve">ДОВЕРЯЙ, НО ПРОВЕРЯЙ! </w:t>
      </w:r>
    </w:p>
    <w:p>
      <w:pPr>
        <w:pStyle w:val="CM14"/>
        <w:ind w:firstLine="270"/>
        <w:rPr>
          <w:sz w:val="20"/>
          <w:szCs w:val="20"/>
        </w:rPr>
      </w:pPr>
      <w:r>
        <w:rPr>
          <w:sz w:val="20"/>
          <w:szCs w:val="20"/>
        </w:rPr>
        <w:t xml:space="preserve">Так как же все-таки отличить благопристойного продавца от «дикой бригады»? </w:t>
      </w:r>
    </w:p>
    <w:p>
      <w:pPr>
        <w:pStyle w:val="CM14"/>
        <w:ind w:firstLine="270"/>
        <w:rPr>
          <w:sz w:val="20"/>
          <w:szCs w:val="20"/>
        </w:rPr>
      </w:pPr>
      <w:r>
        <w:rPr>
          <w:sz w:val="20"/>
          <w:szCs w:val="20"/>
        </w:rPr>
        <w:t xml:space="preserve">В первую очередь по цене предлагаемой техники. Разброс стоимости климатического оборудования у крупных компаний составляет не более 3–5 процентов. «Дикари» предлагают тоже самое на $200-300 дешевле. Почему? Читай выше. </w:t>
      </w:r>
    </w:p>
    <w:p>
      <w:pPr>
        <w:pStyle w:val="CM14"/>
        <w:ind w:firstLine="270"/>
        <w:rPr>
          <w:sz w:val="20"/>
          <w:szCs w:val="20"/>
        </w:rPr>
      </w:pPr>
      <w:r>
        <w:rPr>
          <w:sz w:val="20"/>
          <w:szCs w:val="20"/>
        </w:rPr>
        <w:t xml:space="preserve">Во-вторых, следует обратить внимание на офис, в котором располагается фирма. Если это грязный подвал, в котором штабелями стоят потертые коробки -можно смело разворачиваться и уходить. Солидный продавец до такого «мракобесия» никогда не опустится. </w:t>
      </w:r>
    </w:p>
    <w:p>
      <w:pPr>
        <w:pStyle w:val="Normal"/>
        <w:rPr>
          <w:lang w:val="en-US"/>
        </w:rPr>
      </w:pPr>
      <w:r>
        <w:rPr/>
        <w:t>В-третьих, для надежности стоит искать рекламу климатических компаний не в свежей прессе, а в номерах, выходивших зимой или ранней весной. Стабильно работающая компания рекламирует себя практически круглый год, в то время как сезонки начинают себя раскручивать только ближе к жаре.</w:t>
      </w:r>
    </w:p>
    <w:p>
      <w:pPr>
        <w:pStyle w:val="Normal"/>
        <w:rPr>
          <w:lang w:val="en-US"/>
        </w:rPr>
      </w:pPr>
      <w:r>
        <w:rPr>
          <w:lang w:val="en-US"/>
        </w:rPr>
      </w:r>
    </w:p>
    <w:p>
      <w:pPr>
        <w:pStyle w:val="Default"/>
        <w:spacing w:lineRule="atLeast" w:line="236"/>
        <w:ind w:left="1280" w:hanging="0"/>
        <w:jc w:val="right"/>
        <w:rPr/>
      </w:pPr>
      <w:r>
        <w:rPr/>
        <w:t xml:space="preserve">©2004-2005 </w:t>
      </w:r>
      <w:hyperlink r:id="rId2">
        <w:r>
          <w:rPr>
            <w:rStyle w:val="InternetLink"/>
            <w:color w:val="333333"/>
          </w:rPr>
          <w:t>"Литвинчук Маркетинг"</w:t>
        </w:r>
      </w:hyperlink>
      <w:r>
        <w:rPr>
          <w:b/>
          <w:bCs/>
          <w:color w:val="000000"/>
          <w:sz w:val="20"/>
          <w:szCs w:val="20"/>
        </w:rPr>
        <w:t xml:space="preserve"> </w:t>
      </w:r>
    </w:p>
    <w:p>
      <w:pPr>
        <w:pStyle w:val="Default"/>
        <w:spacing w:lineRule="atLeast" w:line="236"/>
        <w:ind w:left="1280" w:hanging="0"/>
        <w:jc w:val="both"/>
        <w:rPr>
          <w:b/>
          <w:b/>
          <w:bCs/>
          <w:color w:val="000000"/>
          <w:sz w:val="20"/>
          <w:szCs w:val="20"/>
        </w:rPr>
      </w:pPr>
      <w:r>
        <w:rPr>
          <w:b/>
          <w:bCs/>
          <w:color w:val="000000"/>
          <w:sz w:val="20"/>
          <w:szCs w:val="20"/>
        </w:rPr>
      </w:r>
    </w:p>
    <w:p>
      <w:pPr>
        <w:pStyle w:val="Default"/>
        <w:spacing w:lineRule="atLeast" w:line="236"/>
        <w:ind w:left="1280" w:hanging="0"/>
        <w:jc w:val="right"/>
        <w:rPr/>
      </w:pPr>
      <w:r>
        <w:rPr>
          <w:b/>
          <w:bCs/>
          <w:color w:val="000000"/>
          <w:sz w:val="20"/>
          <w:szCs w:val="20"/>
        </w:rPr>
        <w:t xml:space="preserve">Материалы взяты с сайта: </w:t>
      </w:r>
      <w:hyperlink r:id="rId3">
        <w:r>
          <w:rPr>
            <w:rStyle w:val="InternetLink"/>
            <w:b/>
            <w:bCs/>
            <w:color w:val="000000"/>
            <w:sz w:val="20"/>
            <w:szCs w:val="20"/>
          </w:rPr>
          <w:t>www.litvinchuk.ru</w:t>
        </w:r>
      </w:hyperlink>
    </w:p>
    <w:p>
      <w:pPr>
        <w:sectPr>
          <w:type w:val="continuous"/>
          <w:pgSz w:w="12240" w:h="15840"/>
          <w:pgMar w:left="1701" w:right="850" w:gutter="0" w:header="0" w:top="1134" w:footer="0" w:bottom="1134"/>
          <w:formProt w:val="false"/>
          <w:textDirection w:val="lrTb"/>
          <w:docGrid w:type="default" w:linePitch="360" w:charSpace="0"/>
        </w:sectPr>
      </w:pPr>
    </w:p>
    <w:p>
      <w:pPr>
        <w:pStyle w:val="Normal"/>
        <w:rPr/>
      </w:pPr>
      <w:r>
        <w:rPr/>
      </w:r>
    </w:p>
    <w:sectPr>
      <w:type w:val="nextPage"/>
      <w:pgSz w:w="11906" w:h="16838"/>
      <w:pgMar w:left="1797" w:right="179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ru-RU" w:bidi="ar-SA" w:eastAsia="zh-CN"/>
    </w:rPr>
  </w:style>
  <w:style w:type="paragraph" w:styleId="CM20">
    <w:name w:val="CM20"/>
    <w:basedOn w:val="Default"/>
    <w:next w:val="Default"/>
    <w:qFormat/>
    <w:pPr>
      <w:spacing w:before="0" w:after="113"/>
    </w:pPr>
    <w:rPr>
      <w:color w:val="000000"/>
    </w:rPr>
  </w:style>
  <w:style w:type="paragraph" w:styleId="CM11">
    <w:name w:val="CM11"/>
    <w:basedOn w:val="Default"/>
    <w:next w:val="Default"/>
    <w:qFormat/>
    <w:pPr>
      <w:spacing w:lineRule="atLeast" w:line="231"/>
    </w:pPr>
    <w:rPr>
      <w:color w:val="000000"/>
    </w:rPr>
  </w:style>
  <w:style w:type="paragraph" w:styleId="CM14">
    <w:name w:val="CM14"/>
    <w:basedOn w:val="Default"/>
    <w:next w:val="Default"/>
    <w:qFormat/>
    <w:pPr>
      <w:spacing w:lineRule="atLeast" w:line="23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y@litvinchuk.ru" TargetMode="External"/><Relationship Id="rId3" Type="http://schemas.openxmlformats.org/officeDocument/2006/relationships/hyperlink" Target="http://www.litvinchuk.ru/articles/popularity/folder/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56:00Z</dcterms:created>
  <dc:creator>Shura</dc:creator>
  <dc:description/>
  <dc:language>en-US</dc:language>
  <cp:lastModifiedBy>Shura</cp:lastModifiedBy>
  <dcterms:modified xsi:type="dcterms:W3CDTF">2005-06-30T09:04:00Z</dcterms:modified>
  <cp:revision>1</cp:revision>
  <dc:subject/>
  <dc:title> КАК И ГДЕ ПОКУПАТЬ КОНДИЦИОНЕР</dc:title>
</cp:coreProperties>
</file>