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0"/>
        <w:jc w:val="center"/>
        <w:rPr>
          <w:sz w:val="32"/>
          <w:szCs w:val="32"/>
        </w:rPr>
      </w:pPr>
      <w:r>
        <w:rPr>
          <w:rFonts w:eastAsia="Arial;Arial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ОТВЕТЫ НА ЧАСТО ЗАДАВАЕМЫЕ ВОПРОСЫ</w:t>
        <w:br/>
      </w:r>
    </w:p>
    <w:p>
      <w:pPr>
        <w:pStyle w:val="CM11"/>
        <w:ind w:firstLine="278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-Можно ли установит кондиционер самостоятельно? </w:t>
      </w:r>
    </w:p>
    <w:p>
      <w:pPr>
        <w:pStyle w:val="CM11"/>
        <w:ind w:firstLine="27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Смотря какой. Если это "оконник", то ради Бога. Смонтировать его может любой "рукастый" мужик, владеющий пилой, стеклорезом, и стамеской. А вот браться за установку сплит-системы настоятельно не рекомендую. Дело это сложное, требующее специальных навыков и дорогостоящего инструмента. Комплект, включающий буры, заправочную станцию, приспособления для резки, гибки и пайки труб стоит несколько тысяч долларов. Если же провести эти операции тем, что под рукой -судьба сплит-системы будет предрешена. Есть только один шанс из ста, что при такой установке кондиционер будет работать. </w:t>
      </w:r>
    </w:p>
    <w:p>
      <w:pPr>
        <w:pStyle w:val="CM11"/>
        <w:ind w:firstLine="278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-Я собираюсь купить себе домой кондиционер. Скажите, куда девать выделяемую им влагу? Можно ли использовать ее по хозяйству? </w:t>
      </w:r>
    </w:p>
    <w:p>
      <w:pPr>
        <w:pStyle w:val="CM11"/>
        <w:ind w:firstLine="27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Пить не рекомендую, поскольку дистиллированная вода безвкусна. А при засорившемся фильтре это еще и вредно, так как в дренаж может попадать пыль. Поэтому не жадничайте. Лучше всего вывести дренажный трубопровод в канализацию и навсегда забыть о его существовании. </w:t>
      </w:r>
    </w:p>
    <w:p>
      <w:pPr>
        <w:pStyle w:val="CM11"/>
        <w:ind w:firstLine="27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ду можно отвести и на улицу, но тогда стоит позаботиться о подогреве дренажного трубопровода. Если этого не сделать, зимой в нем обязательно образуется ледяная пробка, и вода потечет на ваш любимый коврик. Из-за этой же опасности не соглашайтесь делать отвод конденсата в баночку. Бесконечные лужи на полу будут обеспечены. </w:t>
      </w:r>
    </w:p>
    <w:p>
      <w:pPr>
        <w:pStyle w:val="CM11"/>
        <w:ind w:firstLine="278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-При установке кондиционера мне испохабили весь интерьер пластиковым коробом, в котором идут какие-то провода и трубочки. Можно ли как-то исправить положение? </w:t>
      </w:r>
    </w:p>
    <w:p>
      <w:pPr>
        <w:pStyle w:val="CM11"/>
        <w:ind w:firstLine="27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Можно. Лучше всего проштробить стену и замуровать все это хозяйство в штукатурку. (Именно по этой причине кондиционер стоит приобретать на стадии ремонта). Если это невозможно замените короб на более симпатичный. </w:t>
      </w:r>
    </w:p>
    <w:p>
      <w:pPr>
        <w:pStyle w:val="CM11"/>
        <w:ind w:firstLine="278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-Я уже собрался покупать себе кондиционер, когда узнал, что за установку берут 20 процентов от стоимости, плюс какие-то комплектующие. Всего насчитали 170 долларов, не многовато ль будет? </w:t>
      </w:r>
    </w:p>
    <w:p>
      <w:pPr>
        <w:pStyle w:val="Default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Нет не многовато. В большинстве солидных фирм за установку действительно берут не менее $150 за бытовой сплит. В качестве утешения могу сообщить, что в странах Европы с вас взяли бы в два-три раза больше, вплоть до 70 процентов от стоимости кондиционера. </w:t>
      </w:r>
    </w:p>
    <w:p>
      <w:pPr>
        <w:pStyle w:val="Default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-Мой знакомый работает на фирме занимающейся кондиционерами. Он обещал самостоятельно установить мне кондиционер всего за $70. Буду ли я иметь право на гарантийный ремонт?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M11"/>
        <w:ind w:firstLine="27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Нет, не будете. Гарантию на кондиционер дает не производитель, а фирма проводившая монтаж. Поэтому, обращаясь к "народному умельцу" вы автоматически лишаете себя права на бесплатный ремонт. Даже если причиной поломки окажется заводской дефект, починить кондиционер "на халяву" или обменять на новый не получится. А если какой-то узел требует замены, то и ваш приятель вам ничем не поможет. </w:t>
      </w:r>
    </w:p>
    <w:p>
      <w:pPr>
        <w:pStyle w:val="CM11"/>
        <w:ind w:firstLine="278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-Слышал, что при установке сплит-системы надо бурить внешнюю стену дома. Скажите, не будет ли через эту дырку дуть? </w:t>
      </w:r>
    </w:p>
    <w:p>
      <w:pPr>
        <w:pStyle w:val="CM11"/>
        <w:ind w:firstLine="27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Нет, не будет. Если монтаж кондиционера ведут профессионалы, они обеспечат надежную теплоизоляцию, благо различных герметиков на рынке предостаточно. </w:t>
      </w:r>
    </w:p>
    <w:p>
      <w:pPr>
        <w:pStyle w:val="CM11"/>
        <w:ind w:firstLine="278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-Я переезжаю на новую квартиру. Скажите, можно ли установить мой кондиционер на новом месте и во что это обойдется? </w:t>
      </w:r>
    </w:p>
    <w:p>
      <w:pPr>
        <w:pStyle w:val="CM11"/>
        <w:ind w:firstLine="27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Да, можно. Обратитесь по этому поводу в фирму проводившую монтаж. А заплатить придется только за монтаж и демонтаж, поскольку большую часть комплектующих можно использовать повторно. </w:t>
      </w:r>
    </w:p>
    <w:p>
      <w:pPr>
        <w:pStyle w:val="CM11"/>
        <w:ind w:firstLine="278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-Мы живем в доме старой постройки. Выдержит ли его стена вес внешнего блока? </w:t>
      </w:r>
    </w:p>
    <w:p>
      <w:pPr>
        <w:pStyle w:val="CM11"/>
        <w:ind w:firstLine="27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Смотря какой блок? С бытовыми кондиционерами проблем обычно не возникает, а вот с большими агрегатами в 100 килограмм и выше нужно соблюдать осторожность. Наихудший вариант – стена, выполненная из облицовочного кирпича (с дырочками) или шлакоблоков. Однако выход из положения есть практически всегда. </w:t>
      </w:r>
    </w:p>
    <w:p>
      <w:pPr>
        <w:pStyle w:val="CM11"/>
        <w:ind w:firstLine="278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-У меня неважные отношения с соседями по лестничной клетке, которые считают меня "буржуем" и "новым русским". Они хотят подать на меня в суд, считая, что моя сплит-система мешает им спать. Скажите, существуют ли какие-то нормы ограничивающие применение кондиционеров в квартирах? </w:t>
      </w:r>
    </w:p>
    <w:p>
      <w:pPr>
        <w:pStyle w:val="CM11"/>
        <w:ind w:firstLine="27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Если у вас исправный кондиционер бояться нечего. Шум, который дает внешний блок бытовой сплит-системы, обычно равен 40-55 децибелам. А максимально допустимый уровень установленный для жилой застройки - 60 дБ(А). </w:t>
      </w:r>
    </w:p>
    <w:p>
      <w:pPr>
        <w:pStyle w:val="CM11"/>
        <w:ind w:firstLine="278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-У меня дома стоит кондиционер. Приятельница сказала, что если из него выльется фреон, я рискую на всю жизнь остаться инвалидом. Неужели это так? </w:t>
      </w:r>
    </w:p>
    <w:p>
      <w:pPr>
        <w:pStyle w:val="CM11"/>
        <w:ind w:firstLine="27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Ради Бога успокойтесь. Ваша подруга -паникерша. При следующей встрече расскажите ей, что фреон содержится в популярном лекарстве -каметон, который она "отважно" забрызгивает себе в горло при ангине. А в недалеком прошлом он был во всех аэрозолях, например, лаках для волос. Ну а если взять дедушкин холодильник ЗИЛ... По сравнению с домашним кондиционером он просто водородная бомба! </w:t>
      </w:r>
    </w:p>
    <w:p>
      <w:pPr>
        <w:pStyle w:val="CM11"/>
        <w:ind w:firstLine="278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-Когда проходишь рядом со зданием, утыканным кондиционерами, сверху что-то капает. Что это за жидкость и не опасна ли она для здоровья прохожих? </w:t>
      </w:r>
    </w:p>
    <w:p>
      <w:pPr>
        <w:pStyle w:val="CM11"/>
        <w:ind w:firstLine="27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Поводов для беспокойства нет -это самая обыкновенная дистиллированная вода, которую кондиционер извлекает из воздуха. По своему составу она близка к дождевой и абсолютно безвредна. Однако выводить дренаж на голову прохожим, по крайней мере, невежливо -серьезная монтажная фирма такого не сделает. </w:t>
      </w:r>
    </w:p>
    <w:p>
      <w:pPr>
        <w:pStyle w:val="Default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-В нашем городе челноки предлагают кондиционеры вдвое дешевле, чем в специализированной фирме. Неужели продавцы делают такую накрутку? </w:t>
      </w:r>
    </w:p>
    <w:p>
      <w:pPr>
        <w:pStyle w:val="Default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Я бы, сперва, поинтересовался у челноков происхождением товара. Если он прибыл из арабских стран, вопрос отпадает сам собой. Скорее всего, Вам предлагают "сэконд хенд". Такие кондиционеры перебирают, перекрашивают и продают простакам, которых хватает не только в России. Красная цена такому кондиционеру $100-150, поскольку дольше 2-3 лет он никогда не прослужит. К тому же монтировать такую технику ни одна уважающая себя фирма не возьмется. А это означает, что Вы останетесь без гарантии, поскольку ее дает фирма, установившая кондиционер. Другой вариант «одноразовые» кондиционеры из Китая. В этой стране наряду с солидными производителями: Gree, Haier, Midea, Kelon, Chunlan, Toyo, Hisense есть заводы, которые выпускают оборудование способное прослужить пару лет. Стоит оно соответственно. Например, заводская цена бытового кондиционера Aux или Rowa (Akai) около $120. Один только качественный компрессор обходится дороже, поэтому сверхнизкая цена – повод для беспокойства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M11"/>
        <w:ind w:firstLine="278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-Окна нашей конторы выходят на север. Скажите, нужен ли нам кондиционер? </w:t>
      </w:r>
    </w:p>
    <w:p>
      <w:pPr>
        <w:pStyle w:val="CM11"/>
        <w:ind w:firstLine="27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Определить это можете только Вы сами. Комфортно ли Вам когда на улице +25 градусов Цельсия и выше? При высокой температуре воздуха жарко будет везде. Другое дело, что при северном расположении окон для создания комфорта нужна куда меньшая мощность, а потому кондиционирование офиса может обойтись Вам намного дешевле. </w:t>
      </w:r>
    </w:p>
    <w:p>
      <w:pPr>
        <w:pStyle w:val="CM11"/>
        <w:ind w:firstLine="278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-Почему зимой при включении кондиционера в режиме обогрева он начинает давать теплый воздух только через несколько минут? Иногда эта пауза длится довольно таки долго и создается ощущение, что кондиционер слегка холодит. Может быть он неисправен? </w:t>
      </w:r>
    </w:p>
    <w:p>
      <w:pPr>
        <w:pStyle w:val="CM11"/>
        <w:ind w:firstLine="27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Все в порядке. Более того, можете порадоваться, что Вам досталась современная модель с режимом "Hot Start". Такой кондиционер, прежде чем начать работу при минусовых температурах, прогревает внешний блок, для того, чтобы тот не обледенел. Для этого он действительно включается в режиме охлаждения, только вентиляторы в этот момент выключены, а потому почувствовать холод можно только подобравшись вплотную к внутреннему блоку. </w:t>
      </w:r>
    </w:p>
    <w:p>
      <w:pPr>
        <w:pStyle w:val="CM11"/>
        <w:ind w:firstLine="278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-До какой минимальной температуры можно охладить воздух с помощью сплит-системы? </w:t>
      </w:r>
    </w:p>
    <w:p>
      <w:pPr>
        <w:pStyle w:val="CM11"/>
        <w:ind w:firstLine="27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В большинстве кондиционеров она ограничена разумным пределом в +17-18 градусов Цельсия. Но если Вы убежденный "морж" и даже это для вас жарко, купите оконный кондиционер. В нем регулируется не температура, а интенсивность охлаждения, а потому появляется возможность сделать воздух еще холоднее. </w:t>
      </w:r>
    </w:p>
    <w:p>
      <w:pPr>
        <w:pStyle w:val="CM11"/>
        <w:ind w:firstLine="278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-Скажите, какие фильтры устанавливаются в кондиционерах и от чего они защищают? </w:t>
      </w:r>
    </w:p>
    <w:p>
      <w:pPr>
        <w:pStyle w:val="CM11"/>
        <w:ind w:firstLine="27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Существуют следующие виды фильтров: воздушный электростатический и угольный (дезодорирующий). Воздушный -мелкая металлическая сетка защищающая наши легкие и теплообменник от пыли и механических примесей. Этот фильтр не требует замены -его достаточно помыть в теплой воде или пропылесосить. Благодаря электростатическому заряду он удерживает мелкие заряженные частицы, пыльцу, микроорганизмы. И, наконец, угольный (карбоновый) фильтр устраняет табачный дым, запахи и наиболее мелкие частицы пыли величиной до 0,0001 мм. </w:t>
      </w:r>
    </w:p>
    <w:p>
      <w:pPr>
        <w:pStyle w:val="CM11"/>
        <w:ind w:firstLine="278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-Как часто нужно менять фильтры? </w:t>
      </w:r>
    </w:p>
    <w:p>
      <w:pPr>
        <w:pStyle w:val="CM11"/>
        <w:ind w:firstLine="27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Это зависит от загрязненности воздуха в Вашей местности. Одно дело если Вы живете за городом и совсем другое, если окна выходят на оживленную улицу в центре Москвы. </w:t>
      </w:r>
    </w:p>
    <w:p>
      <w:pPr>
        <w:pStyle w:val="CM11"/>
        <w:ind w:firstLine="27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 необходимости заменить фильтры у большинства кондиционеров сообщает специальный индикатор. Если его нет, придется ориентироваться "на глаз", рассчитывая на 3-6 месячный срок службы. Однако бывают и исключения -специалисты рассказывали случай, когда фильтр засорялся каждые две недели. Причиной оказался некачественный импортный ковролин, из которого, как из собаки, лез ворс. </w:t>
      </w:r>
    </w:p>
    <w:p>
      <w:pPr>
        <w:pStyle w:val="CM6"/>
        <w:ind w:firstLine="425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-В нашем городе вовсю рекламируют кондиционеры увлажнительного типа. Утверждается, что они в 10 раз дешевле обычных сплит-систем и в отличие от последних могут увлажнять воздух. Нельзя ли рассказать об этих приборах поподробнее? </w:t>
      </w:r>
    </w:p>
    <w:p>
      <w:pPr>
        <w:pStyle w:val="CM6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Сразу оговорюсь: климатические центры или куллеры, иногда лукаво называемые кондиционерами увлажнительного типа к настоящим кондиционерам никакого отношения не имеют. Хотя бы по той причине, что они не способны поддерживать в помещении заданную температуру. Куллер может временно охладить воздух на 2-4, градуса за счет испарения влаги (того же эффекта можно достичь, помахав мокрым полотенцем). Но уже через пару часов влажность в помещении достигает 95-100 процентов, и температура снова начинает расти. Вскоре в комнате становится так же жарко, как было до включения куллера, но в условиях повышенной влажности жара переносится еще тяжелее! Вспомните, каково в знойный день перед грозой. </w:t>
      </w:r>
    </w:p>
    <w:p>
      <w:pPr>
        <w:pStyle w:val="CM4"/>
        <w:rPr>
          <w:sz w:val="20"/>
          <w:szCs w:val="20"/>
        </w:rPr>
      </w:pPr>
      <w:r>
        <w:rPr>
          <w:sz w:val="20"/>
          <w:szCs w:val="20"/>
        </w:rPr>
        <w:t xml:space="preserve">Дышать нечем, пот ручьем. Именно эти ощущения и подарит вам “кондиционер” увлажнительного типа. </w:t>
      </w:r>
    </w:p>
    <w:p>
      <w:pPr>
        <w:pStyle w:val="CM7"/>
        <w:ind w:firstLine="425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-Недавно я с удивлением услышал, что сплит-системы и оконные кондиционеры не берут свежий воздух с улицы. Скажите, есть ли кондиционеры, которые могут не только охлаждать, но и вентилировать помещение? </w:t>
      </w:r>
    </w:p>
    <w:p>
      <w:pPr>
        <w:pStyle w:val="CM7"/>
        <w:ind w:firstLine="425"/>
        <w:rPr>
          <w:sz w:val="20"/>
          <w:szCs w:val="20"/>
        </w:rPr>
      </w:pPr>
      <w:r>
        <w:rPr>
          <w:sz w:val="20"/>
          <w:szCs w:val="20"/>
        </w:rPr>
        <w:t xml:space="preserve">-Да есть. Но не стоит забывать, что вентиляция может осуществляться различными способами. Можно организовать не только приток, но и вытяжку воздуха. Именно так и поступает оконный кондиционер, удаляющий на улицу до 10 процентов пропускаемого воздуха. Если кондиционируемое помещение не оснащено стеклопакетами свежий воздух начнет подсасываться через неплотности в окнах и дверях. </w:t>
      </w:r>
    </w:p>
    <w:p>
      <w:pPr>
        <w:pStyle w:val="CM7"/>
        <w:ind w:firstLine="425"/>
        <w:rPr>
          <w:sz w:val="20"/>
          <w:szCs w:val="20"/>
        </w:rPr>
      </w:pPr>
      <w:r>
        <w:rPr>
          <w:sz w:val="20"/>
          <w:szCs w:val="20"/>
        </w:rPr>
        <w:t xml:space="preserve">Более сложный случай -использование сплит-систем кассетного и канального типа, допускающих подключение выходящего на улицу воздуховода. Для создания в нем достаточного напора свежего воздуха обычно используют дополнительный вентилятор, перед которым ставят фильтр и воздухозаборную решетку. Единственный минус такого решения в том, что для его реализации необходимо наличие подвесного потолка. </w:t>
      </w:r>
    </w:p>
    <w:p>
      <w:pPr>
        <w:pStyle w:val="CM7"/>
        <w:ind w:firstLine="425"/>
        <w:rPr>
          <w:sz w:val="20"/>
          <w:szCs w:val="20"/>
        </w:rPr>
      </w:pPr>
      <w:r>
        <w:rPr>
          <w:sz w:val="20"/>
          <w:szCs w:val="20"/>
        </w:rPr>
        <w:t xml:space="preserve">И, наконец, подачу свежего воздуха предусматривают кондиционеры, используемые в крупных зданиях: центральные системы кондиционирования, VRF-системы, руфтопы. </w:t>
      </w:r>
    </w:p>
    <w:p>
      <w:pPr>
        <w:pStyle w:val="CM8"/>
        <w:ind w:firstLine="36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-У нас в офисе установили кондиционеры, и теперь я постоянно простужаюсь, так как поток холодного воздуха направлен прямо на меня. Подскажите, что делать? </w:t>
      </w:r>
    </w:p>
    <w:p>
      <w:pPr>
        <w:pStyle w:val="CM4"/>
        <w:rPr>
          <w:sz w:val="20"/>
          <w:szCs w:val="20"/>
        </w:rPr>
      </w:pPr>
      <w:r>
        <w:rPr>
          <w:sz w:val="20"/>
          <w:szCs w:val="20"/>
        </w:rPr>
        <w:t xml:space="preserve">-Выход прост. Все современные сплит-системы и оконные кондиционеры имеют автоматические жалюзи, рассеивающие поток в вертикальном направлении. Для того, чтобы привести их в движение нужно найти соответствующую кнопку на пульте ДУ. Как правило, она называется “Swing” или “Air flow direction”. Если же Вы сидите прямо перед кондиционером, воздушный поток нужно отклонить вбок с помощью вертикальных жалюзи (они находятся прямо за горизонтальными). В большинстве моделей их положение регулируется вручную, однако в некоторых кондиционерах марок: Daewoo, Daikin, Fujitsu, Fuji, General движение вертикальных жалюзи задается с пульта ДУ. </w:t>
      </w:r>
    </w:p>
    <w:p>
      <w:pPr>
        <w:pStyle w:val="CM8"/>
        <w:ind w:firstLine="36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-В нашем здании то и дело отключают электроэнергию и кондиционер приходится настраивать заново. Есть ли выход из положения? </w:t>
      </w:r>
    </w:p>
    <w:p>
      <w:pPr>
        <w:pStyle w:val="CM4"/>
        <w:rPr>
          <w:sz w:val="20"/>
          <w:szCs w:val="20"/>
        </w:rPr>
      </w:pPr>
      <w:r>
        <w:rPr>
          <w:sz w:val="20"/>
          <w:szCs w:val="20"/>
        </w:rPr>
        <w:t xml:space="preserve">-Видимо у Вас установлена старая модель необорудованная функцией “Auto Restart”. Когда она есть, при возобновлении питания кондиционер сам начинает работать в прежнем режиме. Вам же можно рекомендовать приобрести источник бесперебойного питания. </w:t>
      </w:r>
    </w:p>
    <w:p>
      <w:pPr>
        <w:pStyle w:val="CM8"/>
        <w:ind w:firstLine="36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-В феврале я включал свой кондиционер на охлаждение и через некоторое время с внутреннего блока стала капать вода. Что же мне теперь делать? </w:t>
      </w:r>
    </w:p>
    <w:p>
      <w:pPr>
        <w:pStyle w:val="CM4"/>
        <w:rPr>
          <w:sz w:val="20"/>
          <w:szCs w:val="20"/>
        </w:rPr>
      </w:pPr>
      <w:r>
        <w:rPr>
          <w:sz w:val="20"/>
          <w:szCs w:val="20"/>
        </w:rPr>
        <w:t xml:space="preserve">-Не волнуйтесь, ничего страшного не произошло. При работе в режиме охлаждения кондиционер удаляет из воздуха влагу. И если дренажный трубопровод выведен на улицу, то при минусовой температуре в нем может образоваться ледяная пробка, нарушающая нормальный отвод воды. Сейчас она растаяла и Вы снова можете пользоваться своей сплит-системой. Чтобы подобные ситуации не возникали вообще можно порекомендовать “теплый” дренаж. Для этого применяют специальный кабель, нагревающий дренажный трубопровод до + 5 градусов Цельсия. </w:t>
      </w:r>
    </w:p>
    <w:p>
      <w:pPr>
        <w:pStyle w:val="CM8"/>
        <w:ind w:firstLine="36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-Бывает, что в солнечный летний день наш кондиционер не спасает от жары. Чтобы охладиться приходится пододвигаться к нему вплотную. Можно ли что-то сделать? </w:t>
      </w:r>
    </w:p>
    <w:p>
      <w:pPr>
        <w:pStyle w:val="CM8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-Если в наиболее жаркие дни кондиционер не создает необходимой прохлады, несмотря на то, что работает постоянно, его мощность не покрывает всех теплопоступлений. В этом случае стоит проверить, не засорились ли фильтры, закрыты ли окна и двери, не работают ли в помещении выделяющие тепло приборы, такие как кипятильники или тостеры. </w:t>
      </w:r>
    </w:p>
    <w:p>
      <w:pPr>
        <w:pStyle w:val="CM8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Можно порекомендовать повесить на окна плотные белые жалюзи (тяжелые шторы не помогут!) хорошо отражающие тепло и свет. Если и это не поможет, придется заменить модель на более мощную. </w:t>
      </w:r>
    </w:p>
    <w:p>
      <w:pPr>
        <w:pStyle w:val="CM8"/>
        <w:ind w:firstLine="36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-Я хочу кондиционировать свою квартиру, но меня смущает предложенный вариант: внешние блоки сплит-систем висят по всему периметру стены. Можно ли убрать их на балкон? </w:t>
      </w:r>
    </w:p>
    <w:p>
      <w:pPr>
        <w:pStyle w:val="CM8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-Скорее всего да. Большинство современных бытовых сплит-систем позволяет безболезненно разнести внешний и внутренний блоки на расстояние 12-15 метров, у отдельных марок -на 25. </w:t>
      </w:r>
    </w:p>
    <w:p>
      <w:pPr>
        <w:pStyle w:val="CM8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Другой удачный вариант -использование современных мультисплит-систем типа “конструктор”, позволяющих подобрать оптимальную комбинацию для 2-5 комнатной квартиры. В этом случае на балконе окажется только один внешний блок, а суммарная длина соединительных трубопроводов может достигать 60-70 метров. Подобную продукцию выпускают фирмы: Airwell, Daikin, Hitachi, Mitsubishi Electric, Mitsubishi Heavy, DeLonghi.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Default"/>
        <w:spacing w:lineRule="atLeast" w:line="236"/>
        <w:ind w:left="1280" w:hanging="0"/>
        <w:jc w:val="right"/>
        <w:rPr/>
      </w:pPr>
      <w:r>
        <w:rPr/>
        <w:t xml:space="preserve">©2004-2005 </w:t>
      </w:r>
      <w:hyperlink r:id="rId2">
        <w:r>
          <w:rPr>
            <w:rStyle w:val="InternetLink"/>
            <w:color w:val="333333"/>
          </w:rPr>
          <w:t>"Литвинчук Маркетинг"</w:t>
        </w:r>
      </w:hyperlink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spacing w:lineRule="atLeast" w:line="236"/>
        <w:ind w:left="128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spacing w:lineRule="atLeast" w:line="236"/>
        <w:ind w:left="1280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Материалы взяты с сайта: </w:t>
      </w:r>
      <w:hyperlink r:id="rId3">
        <w:r>
          <w:rPr>
            <w:rStyle w:val="InternetLink"/>
            <w:b/>
            <w:bCs/>
            <w:sz w:val="20"/>
            <w:szCs w:val="20"/>
          </w:rPr>
          <w:t>www.litvinchuk.ru</w:t>
        </w:r>
      </w:hyperlink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ru-RU" w:bidi="ar-SA" w:eastAsia="zh-CN"/>
    </w:rPr>
  </w:style>
  <w:style w:type="paragraph" w:styleId="CM20">
    <w:name w:val="CM20"/>
    <w:basedOn w:val="Default"/>
    <w:next w:val="Default"/>
    <w:qFormat/>
    <w:pPr>
      <w:spacing w:before="0" w:after="11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33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31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31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31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31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rgy@litvinchuk.ru" TargetMode="External"/><Relationship Id="rId3" Type="http://schemas.openxmlformats.org/officeDocument/2006/relationships/hyperlink" Target="http://www.litvinchuk.ru/articles/popularity/folder/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8:57:00Z</dcterms:created>
  <dc:creator>Shura</dc:creator>
  <dc:description/>
  <dc:language>en-US</dc:language>
  <cp:lastModifiedBy>Shura</cp:lastModifiedBy>
  <dcterms:modified xsi:type="dcterms:W3CDTF">2005-06-30T09:04:00Z</dcterms:modified>
  <cp:revision>1</cp:revision>
  <dc:subject/>
  <dc:title> ОТВЕТЫ НА ЧАСТО ЗАДАВАЕМЫЕ ВОПРОСЫ</dc:title>
</cp:coreProperties>
</file>