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0"/>
        <w:jc w:val="center"/>
        <w:rPr>
          <w:sz w:val="32"/>
          <w:szCs w:val="32"/>
        </w:rPr>
      </w:pPr>
      <w:r>
        <w:rPr>
          <w:rFonts w:eastAsia="Arial;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СЛУЖИВАНИЕ КОНДИЦИОНЕРА</w:t>
        <w:br/>
      </w:r>
    </w:p>
    <w:p>
      <w:pPr>
        <w:pStyle w:val="CM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с кондиционером что-то не в порядке не спешите сразу же звонить в компанию проводившую монтаж. Возможно, оборудование исправно. Сначала прочтите эти советы.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Кондиционер дует прямо на вас, создавая ощущение сквозняка. В этом случае надо включить функцию автоколебаний горизонтальных жалюзи, превратив сквозняк в легкий ветерок, либо зафиксировать горизонтальные заслонки в более удачном положении. Если это не дает результата нужно повернуть воздушный поток влево или вправо, с помощью вертикальных воздушных заслонок. В большинстве кондиционеров эта операция делается вручную, но в некоторых моделях ее можно провести при помощи пульта. </w:t>
      </w:r>
    </w:p>
    <w:p>
      <w:pPr>
        <w:pStyle w:val="Default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Если в наиболее жаркие дни кондиционер не создает необходимую прохладу, несмотря на то, что работает постоянно, его мощность не покрывает всех теплопоступлений. В этом случае следует проверить: не засорились ли фильтры, закрыты ли окна и двери, не работают ли в помещении дополнительные нагревательные приборы, такие как кипятильники или тостеры. </w:t>
      </w:r>
    </w:p>
    <w:p>
      <w:pPr>
        <w:pStyle w:val="Default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жно рекомендовать повесить на окна плотные белые жалюзи, хорошо отражающие тепло и свет, и таким образом уменьшить теплопоступления через окна почти вдвое. Если и это не поможет модель необходимо заменить на более мощную.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Если с внутреннего блока сплит-системы капает вода, то, судя по всему, забился дренажный трубопровод. Чаще всего такая ситуация возникает, когда кондиционер с выведенным на улицу дренажным трубопроводом включают на охлаждение при минусовой температуре. Конденсат может замерзнуть, образовав ледяную пробку. Для того, чтобы такая ситуация не возникала необходимо организовать подогрев дренажного трубопровода до +5 С c помощью специального кабеля. Если же ледяная пробка все-таки возникла, то стоит подождать оттепели, а до того момента не включать систему на охлаждение. </w:t>
      </w:r>
    </w:p>
    <w:p>
      <w:pPr>
        <w:pStyle w:val="Default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Если вы чувствуете ослабление воздушного потока, то попробуйте почистить воздушный фильтр. Это можно сделать с помощью пылесоса. При очень сильном загрязнении, лучше промыть его мягкой губкой в теплой воде. Кстати, в целом ряде моделей о необходимости почистить фильтр сигнализирует специальный индикатор, расположенный на передней панели внутреннего блока. </w:t>
      </w:r>
    </w:p>
    <w:p>
      <w:pPr>
        <w:pStyle w:val="Default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ксплуатировать кондиционер без фильтра не рекомендуется, поскольку он защищает не только ваши легкие, но и теплообменник внутреннего блока. При запылении последнего эффективность работы кондиционера падает.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ри работе кондиционера на обогрев в условиях небольших отрицательных температур и высокой влажности внешний блок может обледенеть. Если кондиционер не оборудован системой автоматической разморозки, попробуйте включить его в режиме охлаждения. В этом случае внешний блок начинает отдавать тепло улице, нагревается и постепенно оттаивает.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Для избежания преждевременного выхода кондиционера из строя не стоит эксплуатировать его при температурах ниже минус 10-15 градусов Цельсия. В этом случае масло в компрессоре густеет, и его износ многократно увеличивается.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Не стоит забывать и о состоянии внешнего блока. Если его теплообменник забит пылью, грязью и тополиным пухом, эффективность работы резко падает, а нагрузка на компрессор растет. Он начинает греться и в конце концов может выйти из строя.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spacing w:lineRule="atLeast" w:line="236"/>
        <w:ind w:left="1280" w:hanging="0"/>
        <w:jc w:val="right"/>
        <w:rPr/>
      </w:pPr>
      <w:r>
        <w:rPr/>
        <w:t xml:space="preserve">©2004-2005 </w:t>
      </w:r>
      <w:hyperlink r:id="rId2">
        <w:r>
          <w:rPr>
            <w:rStyle w:val="InternetLink"/>
            <w:color w:val="333333"/>
          </w:rPr>
          <w:t>"Литвинчук Маркетинг"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236"/>
        <w:ind w:left="12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36"/>
        <w:ind w:left="12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атериалы взяты с сайта: </w:t>
      </w:r>
      <w:hyperlink r:id="rId3">
        <w:r>
          <w:rPr>
            <w:rStyle w:val="InternetLink"/>
            <w:b/>
            <w:bCs/>
            <w:sz w:val="20"/>
            <w:szCs w:val="20"/>
          </w:rPr>
          <w:t>www.litvinchuk.ru</w:t>
        </w:r>
      </w:hyperlink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CM20">
    <w:name w:val="CM20"/>
    <w:basedOn w:val="Default"/>
    <w:next w:val="Default"/>
    <w:qFormat/>
    <w:pPr>
      <w:spacing w:before="0" w:after="11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y@litvinchuk.ru" TargetMode="External"/><Relationship Id="rId3" Type="http://schemas.openxmlformats.org/officeDocument/2006/relationships/hyperlink" Target="http://www.litvinchuk.ru/articles/popularity/folder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57:00Z</dcterms:created>
  <dc:creator>Shura</dc:creator>
  <dc:description/>
  <dc:language>en-US</dc:language>
  <cp:lastModifiedBy>Shura</cp:lastModifiedBy>
  <dcterms:modified xsi:type="dcterms:W3CDTF">2005-06-30T09:04:00Z</dcterms:modified>
  <cp:revision>1</cp:revision>
  <dc:subject/>
  <dc:title> ОБСЛУЖИВАНИЕ КОНДИЦИОНЕРА</dc:title>
</cp:coreProperties>
</file>