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0"/>
        <w:spacing w:lineRule="atLeast" w:line="3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МАРКИ БЫТОВЫХ И ПОЛУПРОМЫШЛЕННЫХ КОНДИЦИОНЕРОВ ПРЕДСТАВЛЕННЫЕ В РОССИИ.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</w:rPr>
        <w:t>Airwell</w:t>
      </w:r>
      <w:r>
        <w:rPr>
          <w:sz w:val="20"/>
          <w:szCs w:val="20"/>
        </w:rPr>
        <w:t xml:space="preserve"> (Франция). Фирма входит в промышленную группу Elco и выпускает кондиционеры с 1947 г. Ассортимент включает как бытовые, так и промышленные модели кондиционеров. В 70-х – 80-х гг. Airwell продал лицензии на производство своих моделей ряду арабских производителей. Годовое производство на уровне 300 тыс. кондиционеров.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</w:rPr>
        <w:t>Bork</w:t>
      </w:r>
      <w:r>
        <w:rPr>
          <w:sz w:val="20"/>
          <w:szCs w:val="20"/>
        </w:rPr>
        <w:t xml:space="preserve"> (Китай). Этот O.E.M бренд появился на российском рынке кондиционеров в 2003 году. Кондиционеры Bork изготавливаются в КНР на фабрике Kelon, а отнюдь не в Германии, как заявляют поставщики. Стоит отметить, что используемый набор комплектующих отличается от оригинальной линейки Kelon, так как в ряде случаев используются более дешевые компоненты.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</w:rPr>
        <w:t xml:space="preserve">Ballu (Китай). </w:t>
      </w:r>
      <w:r>
        <w:rPr>
          <w:sz w:val="20"/>
          <w:szCs w:val="20"/>
        </w:rPr>
        <w:t xml:space="preserve">В данном случае, O.E.M. был заказан на одном из лучших предприятий КНР </w:t>
      </w:r>
    </w:p>
    <w:p>
      <w:pPr>
        <w:pStyle w:val="CM9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Hisense, являющемся лидером китайского рынка по выпуску инверторных моделей (порядка 600,000 штук в год). Поэтому качество этой продукции на уровне. В 2003 году бренд был представлен сплит-системами настенного типа, оконными и канальными кондиционерами, в 2004 поставляемая линейка оборудования расширится за счет полупромышленных моделей.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</w:rPr>
        <w:t>Argo</w:t>
      </w:r>
      <w:r>
        <w:rPr>
          <w:sz w:val="20"/>
          <w:szCs w:val="20"/>
        </w:rPr>
        <w:t xml:space="preserve"> (Италия). Один из крупнейших в Европе производителей кондиционеров. Марка выпускается на построенном с участием компании Sanyo заводе Argo Clima производственной мощностью 400 тыс. единиц в год. Спектр продукции включает бытовые и полупромышленные модели (оконные и мобильные моноблоки, сплит-системы, холодильные машины и пр.).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</w:rPr>
        <w:t>Carrier</w:t>
      </w:r>
      <w:r>
        <w:rPr>
          <w:sz w:val="20"/>
          <w:szCs w:val="20"/>
        </w:rPr>
        <w:t xml:space="preserve"> (США). Крупнейший производитель систем центрального кондиционирования. Бытовые полупромышленные кондиционеры выпускаются в Италии, на заводе, приобретенном в начале 90-х гг. у компании Delchi.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</w:rPr>
        <w:t>Chofu</w:t>
      </w:r>
      <w:r>
        <w:rPr>
          <w:sz w:val="20"/>
          <w:szCs w:val="20"/>
        </w:rPr>
        <w:t xml:space="preserve"> (Япония). Крупнейший в Японии производитель сантехники, водонагревательного и отопительного оборудования. Выпускает бытовые кондиционеры с 1976 г. Расположенный в Японии завод фирмы производит 300 … 350 тыс. кондиционеров в год.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</w:rPr>
        <w:t xml:space="preserve">Daikin </w:t>
      </w:r>
      <w:r>
        <w:rPr>
          <w:sz w:val="20"/>
          <w:szCs w:val="20"/>
        </w:rPr>
        <w:t xml:space="preserve">(Япония). Со дня основания в 1924 г. фирма специализируется исключительно на производстве кондиционеров. Выпускает как бытовые, так и промышленные модели, включая VRF-системы и водоохлаждающие машины. Компания имеет приоритет во внедрении целого ряда новых технических решений. В 1958 г. Daikin разработала и выпустила кондиционер, способный работать не только на холод, но и на тепло, в 1969 г. – первую мультисплит-систему, в 1982 г. – систему VRV. Заводы в Бельгии, Таиланде и Японии. Годовой объем производства – около 2,5 млн. кондиционеров.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</w:rPr>
        <w:t>DeLonghi</w:t>
      </w:r>
      <w:r>
        <w:rPr>
          <w:sz w:val="20"/>
          <w:szCs w:val="20"/>
        </w:rPr>
        <w:t xml:space="preserve"> (Италия). Фирма начинала с выпуска мобильных кондиционеров (первое место в мире по данной категории изделий). Владеет крупными пакетами акций компаний Climaveneta и Clever. С 1998 г. с пуском нового завода производство полностью перенесено в Италию. Годовой объем производства – около 400 тыс. кондиционеров.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</w:rPr>
        <w:t>Electra</w:t>
      </w:r>
      <w:r>
        <w:rPr>
          <w:sz w:val="20"/>
          <w:szCs w:val="20"/>
        </w:rPr>
        <w:t xml:space="preserve"> (Израиль). Входит в промышленную группу Elco, владеющую контрольными пакетами таких известных компаний как Airwell и Wesper, а с 2001 г. итальянским заводом межнациональной корпорации York. В 2000 г. было построено новое современное производство в Китае, что позволило расширить спектр выпускаемой продукции и довести объем производства до 1,1 млн. кондиционеров в год.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</w:rPr>
        <w:t>Haier</w:t>
      </w:r>
      <w:r>
        <w:rPr>
          <w:sz w:val="20"/>
          <w:szCs w:val="20"/>
        </w:rPr>
        <w:t xml:space="preserve"> (Китай). Один из старейших в своей стране производителей кондиционеров, первым из китайских брендов вышедший на мировой рынок. Освоен выпуск полной линейки бытовых и полупромышленных кондиционеров, включая VRF системы. Годовой объем производства – более 3 млн. единиц.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</w:rPr>
        <w:t>Hitachi</w:t>
      </w:r>
      <w:r>
        <w:rPr>
          <w:sz w:val="20"/>
          <w:szCs w:val="20"/>
        </w:rPr>
        <w:t xml:space="preserve"> (Япония). Один из крупнейших в мире производителей климатической техники. Выпускает полный ассортимент бытовых и полупромышленных кондиционеров, а также системы класса VRF. Имеет приоритет в разработке Scroll-компрессоров для кондиционеров. Заводы в Японии, Малайзии, Испании, Бразилии, Китае и на Тайване.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  <w:lang w:val="en-US"/>
        </w:rPr>
        <w:t>Hyundai/Winia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Корея</w:t>
      </w:r>
      <w:r>
        <w:rPr>
          <w:sz w:val="20"/>
          <w:szCs w:val="20"/>
          <w:lang w:val="en-US"/>
        </w:rPr>
        <w:t xml:space="preserve">). </w:t>
      </w:r>
      <w:r>
        <w:rPr>
          <w:sz w:val="20"/>
          <w:szCs w:val="20"/>
        </w:rPr>
        <w:t xml:space="preserve">Бренды, принадлежащие корейской компании «Mando Climat Control». В последние годы марка существенно укрепила свои позиции в Корее, где пользуется стабильным быстро растущим спросом и считается элитной. В Россию поставляется полная гамма оборудования, включая как бытовые, так и полупромышленные модели.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  <w:lang w:val="en-US"/>
        </w:rPr>
        <w:t>Fujitsu General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Япония</w:t>
      </w:r>
      <w:r>
        <w:rPr>
          <w:sz w:val="20"/>
          <w:szCs w:val="20"/>
          <w:lang w:val="en-US"/>
        </w:rPr>
        <w:t xml:space="preserve">). </w:t>
      </w:r>
      <w:r>
        <w:rPr>
          <w:sz w:val="20"/>
          <w:szCs w:val="20"/>
        </w:rPr>
        <w:t xml:space="preserve">Образовалась путем слияния в 1984 г. двух компаний – Fujitsu и General. Производство кондиционеров с начала 70-х гг. (под маркой General). Фирма выпускает полный ассортимент бытовых и полупромышленных моделей. Первой внедрила такие новшества как лямбда-образный теплообменник и вертикальные автоматические жалюзи. Заводы компании расположены в Японии, Таиланде, Китае и на Тайване. Годовой объем производства – 3,0 млн. кондиционеров. Поставляет в Россию ряд эксклюзивных моделей, например кондиционеры настенно-потолочного типа.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</w:rPr>
        <w:t>Gree</w:t>
      </w:r>
      <w:r>
        <w:rPr>
          <w:sz w:val="20"/>
          <w:szCs w:val="20"/>
        </w:rPr>
        <w:t xml:space="preserve"> (Гонконг). С 2001 г. фирма занимает первое место по продажам кондиционеров в Китае, а в 2003 году вышла на 4 место в мире. Освоен выпуск полной линейки бытовых и полупромышленных кондиционеров, включая VRF-системы. Годовой объем производства достиг 4 млн. единиц, а с вводом в строй нового крупнейшего в КНР завода по выпуску климатической техники его планируется увеличить до 8 млн. штук. В Россию поставляется ряд ОЕМ</w:t>
      </w:r>
      <w:r>
        <w:rPr>
          <w:sz w:val="13"/>
          <w:szCs w:val="13"/>
          <w:vertAlign w:val="superscript"/>
        </w:rPr>
        <w:t xml:space="preserve">1 </w:t>
      </w:r>
      <w:r>
        <w:rPr>
          <w:sz w:val="20"/>
          <w:szCs w:val="20"/>
        </w:rPr>
        <w:t xml:space="preserve">брендов, произведенных на заводах Gree, например, кондиционеры Ariston, которые выпускаются для итальянской фирмы Merloni Termosanitari. 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</w:rPr>
        <w:t>Golf</w:t>
      </w:r>
      <w:r>
        <w:rPr>
          <w:sz w:val="20"/>
          <w:szCs w:val="20"/>
        </w:rPr>
        <w:t xml:space="preserve"> (Китай). ОЕМ бренд, выпускаемый в Китае специально для российского заказчика. Предлагается полная линейка бытовых сплит-систем и оконных кондиционеров.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</w:rPr>
        <w:t xml:space="preserve">Kelon (Китай) </w:t>
      </w:r>
      <w:r>
        <w:rPr>
          <w:sz w:val="20"/>
          <w:szCs w:val="20"/>
        </w:rPr>
        <w:t xml:space="preserve">Входит в пятерку крупнейших китайских производителей кондиционеров, ежегодно производит порядка 1,6 млн. кондиционеров, в том числе под O.E.M брендами, такими как Whirlpool, Akira, Bork.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</w:rPr>
        <w:t>LG</w:t>
      </w:r>
      <w:r>
        <w:rPr>
          <w:sz w:val="20"/>
          <w:szCs w:val="20"/>
        </w:rPr>
        <w:t xml:space="preserve"> (Южная Корея). Производство кондиционеров с 1968 г. Выпускаемый ассортимент включает в себя оконные кондиционеры, сплит-системы настенного, напольно-потолочного, колонного, а с 1999 г. кассетного и канального типа. Производства и сборочные линии расположены в Корее, Китае, Вьетнаме, Филиппинах, Индии, Турции, Бразилии и Мексике. Годовой выпуск не менее 6 млн. единиц, что позволило марке выйти на первое место в мире по производству кондиционеров.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  <w:lang w:val="en-US"/>
        </w:rPr>
        <w:t>McQuay/Acson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США</w:t>
      </w:r>
      <w:r>
        <w:rPr>
          <w:sz w:val="20"/>
          <w:szCs w:val="20"/>
          <w:lang w:val="en-US"/>
        </w:rPr>
        <w:t xml:space="preserve">). </w:t>
      </w:r>
      <w:r>
        <w:rPr>
          <w:sz w:val="20"/>
          <w:szCs w:val="20"/>
        </w:rPr>
        <w:t xml:space="preserve">Крупный производитель систем центрального кондиционирования, и полной гаммы бытовых и полупромышленных кондиционеров, который принадлежит крупнейшей в Юго-Восточной Азии промышленно-финансовой группе Hong Leon Group (Малайзия). Сегодня корпорация входит в пятерку крупнейших мировых производителей центральных систем кондиционирования. На 11 заводах McQuay International, расположенных на трех континентах, работает более 5,000 сотрудников.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</w:rPr>
        <w:t>Midea</w:t>
      </w:r>
      <w:r>
        <w:rPr>
          <w:sz w:val="20"/>
          <w:szCs w:val="20"/>
        </w:rPr>
        <w:t xml:space="preserve"> (Китай). Ведущий китайский производитель кондиционеров. Освоен выпуск полной линейки бытовых и полупромышленных кондиционеров, включая VRF системы. Годовой объем производства – более 2,5 млн. единиц. В Россию поставляется под O.E.M. брендами MB и JAX.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  <w:lang w:val="en-US"/>
        </w:rPr>
        <w:t>Mitsubishi Electric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Япония</w:t>
      </w:r>
      <w:r>
        <w:rPr>
          <w:sz w:val="20"/>
          <w:szCs w:val="20"/>
          <w:lang w:val="en-US"/>
        </w:rPr>
        <w:t xml:space="preserve">). </w:t>
      </w:r>
      <w:r>
        <w:rPr>
          <w:sz w:val="20"/>
          <w:szCs w:val="20"/>
        </w:rPr>
        <w:t xml:space="preserve">Один из ведущих мировых производителей. Выпускается полная гамма бытовых кондиционеров, кроме оконных. У себя на родине компания занимает прочное второе место по продажам полупромышленных моделей и систем типа VRF. Заводы в Японии, Таиланде и Великобритании. Ежегодно выпускается не менее 2 млн. кондиционеров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  <w:lang w:val="en-US"/>
        </w:rPr>
        <w:t>Mitsubishi Heavy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Япония</w:t>
      </w:r>
      <w:r>
        <w:rPr>
          <w:sz w:val="20"/>
          <w:szCs w:val="20"/>
          <w:lang w:val="en-US"/>
        </w:rPr>
        <w:t xml:space="preserve">). </w:t>
      </w:r>
      <w:r>
        <w:rPr>
          <w:sz w:val="20"/>
          <w:szCs w:val="20"/>
        </w:rPr>
        <w:t xml:space="preserve">Выпуск кондиционеров с 1948 г. Полный ассортимент бытовых и полупромышленных моделей, VRF-систем. Ежегодно на заводах в Японии и Малайзии производится не менее 1 млн. кондиционеров.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</w:rPr>
        <w:t>Panasonic</w:t>
      </w:r>
      <w:r>
        <w:rPr>
          <w:sz w:val="20"/>
          <w:szCs w:val="20"/>
        </w:rPr>
        <w:t xml:space="preserve"> (Япония). Выпуск оконных кондиционеров (первое место в мире) и бытовых сплит-систем. В 1994 г. освоено производство полупромышленных моделей сплит-систем, в 1997 г. – VRF-систем. На заводах фирмы Matsushita Electric (Panasonic – одна из ее торговых марок) в Японии, Малайзии и Китае ежегодно производится 4 млн. кондиционеров.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  <w:lang w:val="en-US"/>
        </w:rPr>
        <w:t>Polar Bear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Китай</w:t>
      </w:r>
      <w:r>
        <w:rPr>
          <w:sz w:val="20"/>
          <w:szCs w:val="20"/>
          <w:lang w:val="en-US"/>
        </w:rPr>
        <w:t xml:space="preserve">). </w:t>
      </w:r>
      <w:r>
        <w:rPr>
          <w:sz w:val="20"/>
          <w:szCs w:val="20"/>
        </w:rPr>
        <w:t xml:space="preserve">Один из O.E.M. брендов, изготовленных в КНР по заказу российской компании. Производство на предприятии Hualing, имеющем неплохую репутацию и стабильный уровень качества. В Россию поставляются сплит-системы настенного типа и оконные моноблоки.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</w:rPr>
        <w:t>Rolsen</w:t>
      </w:r>
      <w:r>
        <w:rPr>
          <w:sz w:val="20"/>
          <w:szCs w:val="20"/>
        </w:rPr>
        <w:t xml:space="preserve"> (Россия). Конвейер по сборке современных кондиционеров из импортных комплектующих был пущен в подмосковном г. Фрязино в марте 2001 г. Контрольный пакет акций Rolsen Electronics находится у транснационального холдинга S&amp;W Holding со штаб-квартирой в Сингапуре, основанного в 1995 г. Сферами его деятельности были инвестиции в промышленность и в развитие интеграции стран Юго-Восточной Азии и бывшего СССР в мировую экономику.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</w:rPr>
        <w:t>Samsung</w:t>
      </w:r>
      <w:r>
        <w:rPr>
          <w:sz w:val="20"/>
          <w:szCs w:val="20"/>
        </w:rPr>
        <w:t xml:space="preserve"> (Южная Корея). Входит в число наиболее крупных поставщиков климатической техники, ежегодно поставляя на мировой рынок не менее 4,0 млн. кондиционеров. Фирмой производятся сплит-системы настенного, колонного типов, мультисплит-системы, недорогие, но качественные оконные кондиционеры. Главная черта продукции Samsung - активное внедрение безопасных для человека и окружающей среды Биотехнологий.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</w:rPr>
        <w:t>Sanyo</w:t>
      </w:r>
      <w:r>
        <w:rPr>
          <w:sz w:val="20"/>
          <w:szCs w:val="20"/>
        </w:rPr>
        <w:t xml:space="preserve"> (Япония). Производит полный ассортимент бытовых и полупромышленных систем, промышленные кондиционеры, включая холодильные машины и VRF-системы. Компания имеет 12 заводов в 9 странах мира, крупнейшие из которых находятся в Японии, Сингапуре и Италии (Argo-Sanyo-Clima).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</w:rPr>
        <w:t>Scarlett</w:t>
      </w:r>
      <w:r>
        <w:rPr>
          <w:sz w:val="20"/>
          <w:szCs w:val="20"/>
        </w:rPr>
        <w:t xml:space="preserve"> (Китай). Этот O.E.M. бренд, выпускаемый в КНР продвигается в России как английский, однако реальное место изготовления -КНР. Правда, особых успехов такая политика не привела, большая часть завезенного в 2003 году объема так и осталась нераспроданной. То же самое касается и брата близнеца Scarlett – марки Vitek.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</w:rPr>
        <w:t xml:space="preserve">Sharp </w:t>
      </w:r>
      <w:r>
        <w:rPr>
          <w:sz w:val="20"/>
          <w:szCs w:val="20"/>
        </w:rPr>
        <w:t xml:space="preserve">(Япония). Выпускает бытовые кондиционеры – оконные моноблоки и настенные сплит-системы. Активно внедряет новые разработки, такие как кондиционеры инверторного типа.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</w:rPr>
        <w:t xml:space="preserve">Shivaki </w:t>
      </w:r>
      <w:r>
        <w:rPr>
          <w:sz w:val="20"/>
          <w:szCs w:val="20"/>
        </w:rPr>
        <w:t xml:space="preserve">(Китай). Один из наиболее успешных O.E.M брендов. Производство на предприятии компании Little Swan, широко известном в КНР и за ее пределами. В Россию поставляются сплит-системы настенного типа и оконные моноблоки.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</w:rPr>
        <w:t>Tadiran</w:t>
      </w:r>
      <w:r>
        <w:rPr>
          <w:sz w:val="20"/>
          <w:szCs w:val="20"/>
        </w:rPr>
        <w:t xml:space="preserve"> (Израиль). Производство бытовых и полупромышленных моделей с 1997 г. Заводы в Израиле и Китае, годовой выпуск – 300 … 400 тыс. кондиционеров.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</w:rPr>
        <w:t>Toshiba</w:t>
      </w:r>
      <w:r>
        <w:rPr>
          <w:sz w:val="20"/>
          <w:szCs w:val="20"/>
        </w:rPr>
        <w:t xml:space="preserve"> (Япония). Производство полной гаммы бытовых и полупромышленных моделей, а также VRF-систем. Фирма имеет приоритет на ряд новых разработок в области кондиционирования, в частности, в 1961 г. Toshiba первой начала массовый выпуск сплит-систем, в 1977 г. создала первый кондиционер с электронным контролем параметров работы, в 1981 г. – инверторную технологию. Заводы компании расположены в Японии, Таиланде и на Тайване.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</w:rPr>
        <w:t>York</w:t>
      </w:r>
      <w:r>
        <w:rPr>
          <w:sz w:val="20"/>
          <w:szCs w:val="20"/>
        </w:rPr>
        <w:t xml:space="preserve"> (США). Крупнейший производитель систем центрального кондиционирования. Еще в начале ХХ в. фирма предложила американским, а затем и европейским потребителям системы кондиционирования воздуха. Оборудование York работает в туннеле под Ла-Маншем, в космическом центре им. Кеннеди (НАСА), московском Кремле и других всемирно известных зданиях и сооружениях. Корпорации York принадлежит 30 современных заводов, а выпускаемое ими оборудование поставляется в 120 стран мира.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</w:rPr>
        <w:t>EVGO</w:t>
      </w:r>
      <w:r>
        <w:rPr>
          <w:sz w:val="20"/>
          <w:szCs w:val="20"/>
        </w:rPr>
        <w:t xml:space="preserve"> (Россия). Климатическая техника производится в Хабаровске из китайских комплектующих. на совместном российско-американском предприятии. </w:t>
      </w:r>
    </w:p>
    <w:p>
      <w:pPr>
        <w:pStyle w:val="CM5"/>
        <w:ind w:firstLine="710"/>
        <w:jc w:val="both"/>
        <w:rPr/>
      </w:pPr>
      <w:r>
        <w:rPr>
          <w:b/>
          <w:bCs/>
          <w:sz w:val="20"/>
          <w:szCs w:val="20"/>
        </w:rPr>
        <w:t>Элемаш</w:t>
      </w:r>
      <w:r>
        <w:rPr>
          <w:sz w:val="20"/>
          <w:szCs w:val="20"/>
        </w:rPr>
        <w:t xml:space="preserve"> (Россия). Производство кондиционеров в подмосковном г. Электросталь с 1996 г. Первоначально осуществлялась сборка сплит-систем по лицензии Samsung, но с 1998 г. был освоен выпуск продукции под собственной маркой. В настоящее время выпускаются оконные кондиционеры и сплит-системы настенного типа. </w:t>
      </w:r>
    </w:p>
    <w:p>
      <w:pPr>
        <w:pStyle w:val="CM23"/>
        <w:spacing w:lineRule="atLeast" w:line="231"/>
        <w:ind w:firstLine="710"/>
        <w:jc w:val="both"/>
        <w:rPr/>
      </w:pPr>
      <w:r>
        <w:rPr>
          <w:b/>
          <w:bCs/>
          <w:sz w:val="22"/>
          <w:szCs w:val="22"/>
        </w:rPr>
        <w:t xml:space="preserve">Энергия (Россия). </w:t>
      </w:r>
      <w:r>
        <w:rPr>
          <w:sz w:val="20"/>
          <w:szCs w:val="20"/>
        </w:rPr>
        <w:t xml:space="preserve">После того, как «Элемаш» сменил поставщика комплектующих с Chunlan на AUX, генеральный дистрибьютор марки ВТФ «Энергия» приступил к производству продукции под собственной маркой, используя проверенные комплектующие фирмы Chunlan (Китай). </w:t>
      </w:r>
    </w:p>
    <w:p>
      <w:pPr>
        <w:pStyle w:val="CM24"/>
        <w:spacing w:lineRule="atLeast" w:line="231"/>
        <w:ind w:firstLine="155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ЕМ (Original Equipment Manufacturing) – выпуск фирмой продукции для других фирм под их торговыми марками. Хорошо известный на российском рынке пример – производство кондиционеров General Electric в Южной Корее на заводах LG. </w:t>
      </w:r>
    </w:p>
    <w:p>
      <w:pPr>
        <w:pStyle w:val="Default"/>
        <w:spacing w:lineRule="atLeast" w:line="236"/>
        <w:ind w:left="1280" w:hanging="0"/>
        <w:jc w:val="right"/>
        <w:rPr/>
      </w:pPr>
      <w:r>
        <w:rPr/>
        <w:t xml:space="preserve">©2004-2005 </w:t>
      </w:r>
      <w:hyperlink r:id="rId2">
        <w:r>
          <w:rPr>
            <w:rStyle w:val="InternetLink"/>
            <w:color w:val="333333"/>
          </w:rPr>
          <w:t>"Литвинчук Маркетинг"</w:t>
        </w:r>
      </w:hyperlink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tLeast" w:line="236"/>
        <w:ind w:left="128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tLeast" w:line="236"/>
        <w:ind w:left="12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атериалы взяты с сайта: </w:t>
      </w:r>
      <w:hyperlink r:id="rId3">
        <w:r>
          <w:rPr>
            <w:rStyle w:val="InternetLink"/>
            <w:b/>
            <w:bCs/>
            <w:sz w:val="20"/>
            <w:szCs w:val="20"/>
          </w:rPr>
          <w:t>www.litvinchuk.ru</w:t>
        </w:r>
      </w:hyperlink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13"/>
    </w:pPr>
    <w:rPr>
      <w:rFonts w:ascii="Arial;Arial" w:hAnsi="Arial;Arial" w:cs="Arial;Arial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31"/>
    </w:pPr>
    <w:rPr>
      <w:rFonts w:ascii="Arial;Arial" w:hAnsi="Arial;Arial" w:cs="Arial;Arial"/>
      <w:sz w:val="24"/>
      <w:szCs w:val="24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31"/>
    </w:pPr>
    <w:rPr>
      <w:rFonts w:ascii="Arial;Arial" w:hAnsi="Arial;Arial" w:cs="Arial;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218"/>
    </w:pPr>
    <w:rPr>
      <w:rFonts w:ascii="Arial;Arial" w:hAnsi="Arial;Arial" w:cs="Arial;Arial"/>
      <w:sz w:val="24"/>
      <w:szCs w:val="24"/>
    </w:rPr>
  </w:style>
  <w:style w:type="paragraph" w:styleId="CM24">
    <w:name w:val="CM24"/>
    <w:basedOn w:val="Normal"/>
    <w:next w:val="Normal"/>
    <w:qFormat/>
    <w:pPr>
      <w:widowControl w:val="false"/>
      <w:autoSpaceDE w:val="false"/>
      <w:spacing w:before="0" w:after="270"/>
    </w:pPr>
    <w:rPr>
      <w:rFonts w:ascii="Arial;Arial" w:hAnsi="Arial;Arial" w:cs="Arial;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y@litvinchuk.ru" TargetMode="External"/><Relationship Id="rId3" Type="http://schemas.openxmlformats.org/officeDocument/2006/relationships/hyperlink" Target="http://www.litvinchuk.ru/articles/popularity/folder/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57:00Z</dcterms:created>
  <dc:creator>Shura</dc:creator>
  <dc:description/>
  <dc:language>en-US</dc:language>
  <cp:lastModifiedBy>Shura</cp:lastModifiedBy>
  <dcterms:modified xsi:type="dcterms:W3CDTF">2005-06-30T09:04:00Z</dcterms:modified>
  <cp:revision>1</cp:revision>
  <dc:subject/>
  <dc:title>ОСНОВНЫЕ МАРКИ БЫТОВЫХ И ПОЛУПРОМЫШЛЕННЫХ КОНДИЦИОНЕРОВ ПРЕДСТАВЛЕННЫЕ В РОССИИ</dc:title>
</cp:coreProperties>
</file>