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НЕМНОГО ФИЗИКИ </w:t>
      </w:r>
    </w:p>
    <w:p>
      <w:pPr>
        <w:pStyle w:val="CM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ь, как устроен кондиционер и откуда в тридцатиградусное пекло берется освежающая прохлада не так уж сложно. Рассмотрим это на примере сплит-системы. Как известно из школьного курса физики, при испарении любая жидкость поглощает тепло. Если капнуть на руку спиртом или одеколоном, тут же почувствуешь холод. И, наоборот, при конденсации пара тепло выделяется. </w:t>
      </w:r>
    </w:p>
    <w:p>
      <w:pPr>
        <w:pStyle w:val="CM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но этот известный принцип и эксплуатирует любая сплит-система. Немного утрируя, можно считать, что ее главным элементом является замкнутая медная трубка. Одна ее часть проходит через находящийся в помещении внутренний блок, другая – через висящий на улице внешний. Это и есть холодильный контур, внутри которого циркулирует фреон. При прохождении через внутренний блок, фреон превращается в газ, а значит, охлаждает помещение. Во внешнем блоке он снова становится жидкостью, отдавая излишки тепла окружающему воздуху. И так раз за разом. </w:t>
      </w:r>
    </w:p>
    <w:p>
      <w:pPr>
        <w:pStyle w:val="CM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да, фреон -жидкость ленивая и сам по себе никуда не потечет. Для этого в кондиционере предусмотрен специальный «насос» -компрессор, создающий в холодильном контуре необходимое давление. Кроме того, участки холодильного контура внутри блоков снабжены алюминиевыми пластинами, помогающими фреону эффективнее делится с окружающим воздухом теплом или прохладой. Эти устройства так и называются -теплообменники. А для того, чтобы процесс шел еще шустрее, воздух через них продувают с помощью вентиляторов. То же самое происходит и в оконном кондиционере, только все его узлы и агрегаты размещены в одном корпусе. </w:t>
      </w:r>
    </w:p>
    <w:p>
      <w:pPr>
        <w:pStyle w:val="CM6"/>
        <w:ind w:firstLine="425"/>
        <w:jc w:val="both"/>
        <w:rPr/>
      </w:pPr>
      <w:r>
        <w:rPr>
          <w:sz w:val="20"/>
          <w:szCs w:val="20"/>
        </w:rPr>
        <w:t xml:space="preserve">При необходимости кондиционер можно использовать и для нагрева. Только в этом случае тепло переносится не из помещения на улицу, а наоборот. Кондиционер, работающий в режиме обогрева помещения, называют </w:t>
      </w:r>
      <w:r>
        <w:rPr>
          <w:b/>
          <w:bCs/>
          <w:sz w:val="20"/>
          <w:szCs w:val="20"/>
        </w:rPr>
        <w:t>тепловым насосом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lineRule="atLeast" w:line="236"/>
        <w:ind w:left="1280" w:hanging="0"/>
        <w:jc w:val="right"/>
        <w:rPr/>
      </w:pPr>
      <w:r>
        <w:rPr/>
        <w:t xml:space="preserve">©2004-2005 </w:t>
      </w:r>
      <w:hyperlink r:id="rId2">
        <w:r>
          <w:rPr>
            <w:rStyle w:val="InternetLink"/>
            <w:color w:val="333333"/>
          </w:rPr>
          <w:t>"Литвинчук Маркетинг"</w:t>
        </w:r>
      </w:hyperlink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tLeast" w:line="236"/>
        <w:ind w:left="12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36"/>
        <w:ind w:left="12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атериалы взяты с сайта: </w:t>
      </w:r>
      <w:hyperlink r:id="rId3">
        <w:r>
          <w:rPr>
            <w:rStyle w:val="InternetLink"/>
            <w:b/>
            <w:bCs/>
            <w:sz w:val="20"/>
            <w:szCs w:val="20"/>
          </w:rPr>
          <w:t>www.litvinchuk.ru</w:t>
        </w:r>
      </w:hyperlink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13"/>
    </w:pPr>
    <w:rPr>
      <w:rFonts w:ascii="Arial;Arial" w:hAnsi="Arial;Arial" w:cs="Arial;Arial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1"/>
    </w:pPr>
    <w:rPr>
      <w:rFonts w:ascii="Arial;Arial" w:hAnsi="Arial;Arial" w:cs="Arial;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y@litvinchuk.ru" TargetMode="External"/><Relationship Id="rId3" Type="http://schemas.openxmlformats.org/officeDocument/2006/relationships/hyperlink" Target="http://www.litvinchuk.ru/articles/popularity/folder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54:00Z</dcterms:created>
  <dc:creator>Shura</dc:creator>
  <dc:description/>
  <dc:language>en-US</dc:language>
  <cp:lastModifiedBy>Shura</cp:lastModifiedBy>
  <dcterms:modified xsi:type="dcterms:W3CDTF">2005-06-30T09:14:00Z</dcterms:modified>
  <cp:revision>1</cp:revision>
  <dc:subject/>
  <dc:title>НЕМНОГО ФИЗИКИ </dc:title>
</cp:coreProperties>
</file>